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Elder Affairs hereby gives notice: On 06/18/2019, the Department issued a Final Order granting Haven House ALF, LLC d/b/a Haven House of Ocala, a temporary variance from Rule 58A-5.036, F.A.C., requiring an alternate energy source for emergency environmental control, as requested in its petition filed on 05/16/2019, and noticed in FAR Volume 45, Number 106. Petitioner demonstrated that its current temperature control measures are sufficient to ensure the health, safety, and comfort of its residents in the event of a loss of primary electrical power and that application of the Rule would create a substantial hardship and/or violate principles of fairnes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8:19:00Z</dcterms:created>
  <dc:creator>Kerce, Whitley L.</dc:creator>
  <dc:description/>
  <cp:keywords/>
  <dc:language>en-US</dc:language>
  <cp:lastModifiedBy>Kerce, Whitley L.</cp:lastModifiedBy>
  <dcterms:modified xsi:type="dcterms:W3CDTF">2019-06-27T18:19:00Z</dcterms:modified>
  <cp:revision>2</cp:revision>
  <dc:subject/>
  <dc:title/>
</cp:coreProperties>
</file>