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FOR PROFESSIONAL CONTINUING ARCHITECTURAL SERVICES FOR SARASOTA MEMORIAL HEALTHCARE SYSTEM (SMH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Sarasota County Public Hospital District d/b/a Sarasota Memorial Hospital and its governing board (collectively, “the Hospital”), located in Sarasota County, Florida, announces that continuing professional services are required for the following discipli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rchitect, minimum of three (3), with the ability to service the Sarasota Memorial Health Care System. These services may be used for projects anywhere in the buildings and spaces owned or operated by SMHCS, however it is anticipated that the vendors selected will primarily be activated for projects on the Sarasota main camp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ROJECT DESCRIPTION:  </w:t>
      </w:r>
      <w:r>
        <w:rPr>
          <w:rFonts w:eastAsia="Times New Roman" w:cs="Times New Roman" w:ascii="Times New Roman" w:hAnsi="Times New Roman"/>
          <w:sz w:val="20"/>
          <w:szCs w:val="20"/>
        </w:rPr>
        <w:t>Projects included in the scope of this agreement will be specific projects for renovations, alterations, new construction, and additions for SMHCS facilities that have a construction budget that does not exceed $2,000,000.00 or survey or studies for which the fee for professional services that does not exceed $2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 and document services required may include architectural programming, schematic design, design development, construction documents, and construction administration services. Projects for SMHCS facilities may include clinical and non-clinical spa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ervice contracts for these projects provide that the Consultant will be available on an as-needed basis for a period of three (3) years.  This selection is based upon architectural services only.  Other services (including mechanical, electrical, and construction management, etc.) that may be required for specific projects shall be provided under as separate agreement with those consultants, however, as part of basic services, the selected Architect may be asked to provide the services of sub-consultants, based upon specific project need.  Use of other SMHCS Continuing Service Consultants by the selected Architect shall be encouraged for other services if required. An Architect receiving the award will not have an exclusive contract to perform services for these projects.  The Sarasota Memorial Health Care System may have additional continuing service professionals under contract during the same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professional liability insurance in the amount of $1,000,000.00 shall be required for the contract.  Services required to be provided under the Continuing Service Contracts include the development of record drawings by the Continuing Service Consultant for projects designed by that Architect to reflect as-built conditions to facilitate the SMHCS space management program.  Submittal of as-built CAD drawings for use by the Owner in management, maintenance, and Agency-required documents (e.g.: life safety plans) at the conclusion of each project or project phase shall be included as part of basic services and will not be considered as an additional service.</w:t>
      </w:r>
    </w:p>
    <w:p>
      <w:pPr>
        <w:pStyle w:val="Normal"/>
        <w:shd w:fill="FFFFFF" w:val="clear"/>
        <w:spacing w:lineRule="auto" w:line="264" w:before="0" w:after="0"/>
        <w:jc w:val="both"/>
        <w:rPr/>
      </w:pPr>
      <w:r>
        <w:rPr>
          <w:rFonts w:eastAsia="Times New Roman" w:cs="Times New Roman" w:ascii="Times New Roman" w:hAnsi="Times New Roman"/>
          <w:sz w:val="20"/>
          <w:szCs w:val="20"/>
        </w:rPr>
        <w:t>The Architect contract shall be in compliance with the selection provisions in Section 287.055, Florida Statues. It is the Sarasota Memorial Health Care System’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ten (10) bound statements of qualifications that include at least the following data, to be organized in the following orde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current/valid Florida Architecture licensure and corporate registration certificat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egal entity, Firm and Company Inform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Professional Liability, and Errors and Omissions insurance coverage in the minimum amount of $1,000,000 per claim; $1,000,000 annual aggregate.  The Firm’s insurer(s) shall be rated A- (or better) by A.M. Be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dentify, by City and State, the Firm’s office that will support this service agreement, and provide the approximate distance (miles) from the SMHCS main campu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Related Experience of the firm, and key individuals: Provide past five (5) years of completed healthcare facility projects that demonstrate the firm’s experience. Include related experience with Authorities Having Jurisdiction, including AHCA, the City of Sarasota, and Sarasota County, Florid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Project Team: Provide the resumes of team members assigned to support this service agreement, with all relevant licensure and experience inform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 explanation of how the firm intends to respond expeditiously on project matter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 separate statement as to whether the firm is a certified Minority Business Enterprise. If your firm claims MBE, WMBE status, a copy of your firm’s current, valid MBE, WMBE certificate is required as part of the submission packag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Doing business: Outline the firm’s approach to successful project delivery and quality contro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SMHCS reserves the right to reject any or all submittals at any time during this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Hospital reserves the right to request additional information beyond the data set forth above.</w:t>
      </w:r>
    </w:p>
    <w:p>
      <w:pPr>
        <w:pStyle w:val="Normal"/>
        <w:shd w:fill="FFFFFF" w:val="clear"/>
        <w:spacing w:lineRule="auto" w:line="264" w:before="0" w:after="0"/>
        <w:jc w:val="both"/>
        <w:rPr/>
      </w:pPr>
      <w:r>
        <w:rPr>
          <w:rFonts w:eastAsia="Times New Roman" w:cs="Times New Roman" w:ascii="Times New Roman" w:hAnsi="Times New Roman"/>
          <w:sz w:val="20"/>
          <w:szCs w:val="20"/>
        </w:rPr>
        <w:t>4.          Questions regarding submissions shall be directed to John Salt, (941)917-180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AL CONTINUING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ealth Care System</w:t>
      </w:r>
    </w:p>
    <w:p>
      <w:pPr>
        <w:pStyle w:val="Normal"/>
        <w:shd w:fill="FFFFFF" w:val="clear"/>
        <w:spacing w:lineRule="auto" w:line="264" w:before="0" w:after="0"/>
        <w:jc w:val="both"/>
        <w:rPr/>
      </w:pPr>
      <w:r>
        <w:rPr>
          <w:rFonts w:eastAsia="Times New Roman" w:cs="Times New Roman" w:ascii="Times New Roman" w:hAnsi="Times New Roman"/>
          <w:sz w:val="20"/>
          <w:szCs w:val="20"/>
        </w:rPr>
        <w:t>1.          Submissions must be received by the SMHCS no later than 1:00 p.m. on Friday, July 19, 2019.  Submit statements to the attention of John Salt, Director of Engineering and Campus Facilities, Attn: Facility Management, 1700 South Tamiami Trail, Sarasota, FL 34239. Submittals received after this deadline will remain unopened and available for pick up.</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Only John Salt shall be contacted with regard to this Request. No other SMH staff, administrators, or board members shall be contacted. Failure to comply could result in immediate disqualification. </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3.          Interested persons should contact John Salt at (941)917-1802 with any project-related questions. </w:t>
      </w:r>
    </w:p>
    <w:p>
      <w:pPr>
        <w:pStyle w:val="Normal"/>
        <w:shd w:fill="FFFFFF" w:val="clear"/>
        <w:spacing w:lineRule="auto" w:line="264" w:before="0" w:after="0"/>
        <w:jc w:val="both"/>
        <w:rPr/>
      </w:pPr>
      <w:r>
        <w:rPr>
          <w:rFonts w:eastAsia="Times New Roman" w:cs="Times New Roman" w:ascii="Times New Roman" w:hAnsi="Times New Roman"/>
          <w:sz w:val="20"/>
          <w:szCs w:val="20"/>
        </w:rPr>
        <w:t>4.          The selection committee will meet in a public meeting at Sarasota Memorial Hospital’s Waldemere Auditorium, 1700 S. Tamiami Trail, Sarasota, FL 34239, (ground level entrance), at 1:00 p.m. on Monday, August 5, 2019,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8:00Z</dcterms:created>
  <dc:creator>Kerce, Whitley L.</dc:creator>
  <dc:description/>
  <cp:keywords/>
  <dc:language>en-US</dc:language>
  <cp:lastModifiedBy>Kerce, Whitley L.</cp:lastModifiedBy>
  <dcterms:modified xsi:type="dcterms:W3CDTF">2019-07-03T13:18:00Z</dcterms:modified>
  <cp:revision>2</cp:revision>
  <dc:subject/>
  <dc:title/>
</cp:coreProperties>
</file>