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Emergency Rule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REVENUE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ales and Use Tax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12AER18-6</w:t>
        </w:r>
      </w:hyperlink>
      <w:r>
        <w:rPr>
          <w:rFonts w:eastAsia="Times New Roman"/>
          <w:szCs w:val="20"/>
        </w:rPr>
        <w:tab/>
        <w:tab/>
        <w:t>Florida Sales Tax Credit Scholarship Progra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MMARY: Notice of Renewal of Emergency Rule 12AER18-06, F.A.C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EMERGENCY RULE IS: Danielle Boudreaux, Technical Assistance and Dispute Resolution, Department of Revenue, P.O. Box 7443, Tallahassee, Florida 32314-7443, telephone: (850)717-7082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FULL TEXT OF THE EMERGENCY RULE IS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Revenue (“Department”) hereby provides notice of renewal of Emergency Rule 12AER18-06, Florida Sales Tax Credit Scholarship Program, as adopted on July 1, 2018, noticed in the Florida Administrative Register on June 25, 2018, Vol. 44/123, and noticed for renewal in the Florida Administrative Register on December 20, 2018, Vol. 44/246. On October 31, 2018, the Department published a Notice of Rule Development for Rule 12A-1.109, F.A.C., pursuant to Section 120.54(3)(a)1., F.S. Proposed Rule 12A-1.109, if adopted, would address the same topic as Emergency Rule 12AER18-06. The Legislature expressly authorized in Section 49, Chapter 2018-6, L.O.F., the promulgation of an emergency rule by the Department to provide forms and instructions on this topic for a period of 6 months and may be renewed during the pendency of procedures to adopt permanent rules addressing the subject of the emergency rules. Therefore, pursuant to Section 120.54(4)(c)1., F.S., Emergency Rule 12AER18-06, F.A.C., is renew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IS RULE TAKES EFFECT UPON BEING FILED WITH THE DEPARTMENT OF STATE UNLESS A LATER TIME AND DATE IS SPECIFIED IN THE RUL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EFFECTIVE DATE: 7/1/201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6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3" TargetMode="External"/><Relationship Id="rId4" Type="http://schemas.openxmlformats.org/officeDocument/2006/relationships/hyperlink" Target="https://www.flrules.org/gateway/ruleNo.asp?id=12AER18-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5:52:00Z</dcterms:created>
  <dc:creator>Brown, Cari L.</dc:creator>
  <dc:description/>
  <cp:keywords/>
  <dc:language>en-US</dc:language>
  <cp:lastModifiedBy>dragon</cp:lastModifiedBy>
  <dcterms:modified xsi:type="dcterms:W3CDTF">2020-01-08T08:58:00Z</dcterms:modified>
  <cp:revision>4</cp:revision>
  <dc:subject/>
  <dc:title/>
</cp:coreProperties>
</file>