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3.060 District Share of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eptember 1 each District shall submit to the Department a funding proposal for the next state fiscal year for review and approval. Each proposal shall be based on the Adopted Plan funding estimates which shall be revised to reflect actual and projected progress toward meeting Plan goals. Each proposal shall specify the Adopted Plan and portion thereof which needs state funding and the amount of funding and shall describe those activities for which funds are requested. The department shall consider these proposals, as approved, in developing its annual budge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not release more than 80 percent of the amount of money specified by a District as necessary for Priority Planning or implementing the Adopted Plans. A District shall provide at least 20 percent of the amount of money necessary for Priority Planning or for implementing the Adopted Plans from District ad valorem revenues, operations funds, or cash grants accepted for the purposes of the implementation of the Adopt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ne District may not receive more than 50 percent of the moneys in the Fund in any year unless otherwise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ginning in state fiscal year 1990-1991 each District shall receive the amount requested pursuant to Section 373.453(4), F.S., and subsection 62-43.060(1), F.A.C., or 10 percent of the money in the appropriation, which ever is less. The balance of the appropriation shall be allocated annually by the Department based on the specific needs of the Districts as specified in the Adopted Plans and funding requests. The Department shall review each District’s needs and may grant a District’s request to retain for the District’s future application any money in the Fund which was allocated to the District but which remains unencumbered by the District at the end of the state fiscal year. District retention of such money shall be contingent on the ability of the requesting District to make timely and effective use of the mone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FS. Law Implemented 373.026, 373.451, 373.453, 373.457, 373.459 FS. History–New 12-7-87, Amended 2-21-90, Formerly 17-43.0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8:00Z</dcterms:created>
  <dc:creator>FLRules_Word</dc:creator>
  <dc:description/>
  <cp:keywords/>
  <dc:language>en-US</dc:language>
  <cp:lastModifiedBy>FLRules_Word</cp:lastModifiedBy>
  <dcterms:modified xsi:type="dcterms:W3CDTF">2017-11-14T14:58:00Z</dcterms:modified>
  <cp:revision>1</cp:revision>
  <dc:subject/>
  <dc:title>62-43</dc:title>
</cp:coreProperties>
</file>