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tion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1, 2019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- Coral Gables, 50 Alhambra Plaza, Coral Gables, Florida 33134. The hotel phone number (305)262-10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General business of th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mmittee. The Board of Medicine announces that certain Committee meetings will be held on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Thursday, before each Full Board meeting. Committee meetings may be cancelled prior to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date. Please check the Board Web Site at https://flboardofmedicine.gov/meeting-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nformation/ for cancellations or changes to meeting dates or call the Board of Medicine at (850)245-4131 for information. The hotel website is: https://www.hyatt.com/en-US/hotel/florida/hyatt-regency-coral-gables/coral, the public rate is $119 per night and the hotel public block deadline is Thursday, July 25 by close of business. Contact the hotel for this rate at (305)441-123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Board of Medicine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flboardofmedicine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Board of Medicine (BOM) Meeting Materials at BOM.MeetingMaterials@flhealth.gov or call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Board of Medicine (BOM) Meeting Materials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OM.MeetingMaterials@flhealth.gov or call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8:38:00Z</dcterms:created>
  <dc:creator>Kerce, Whitley L.</dc:creator>
  <dc:description/>
  <cp:keywords/>
  <dc:language>en-US</dc:language>
  <cp:lastModifiedBy>Kerce, Whitley L.</cp:lastModifiedBy>
  <dcterms:modified xsi:type="dcterms:W3CDTF">2019-06-27T18:38:00Z</dcterms:modified>
  <cp:revision>2</cp:revision>
  <dc:subject/>
  <dc:title/>
</cp:coreProperties>
</file>