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5/2019, the Department issued a Final Order granting Living Southern Style of Brevard, LLC., a temporary variance from Rule 58A-5.036, F.A.C., requiring an alternate energy source for emergency environmental control, as requested in its petition filed on 03/25/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34:00Z</dcterms:created>
  <dc:creator>Kerce, Whitley L.</dc:creator>
  <dc:description/>
  <cp:keywords/>
  <dc:language>en-US</dc:language>
  <cp:lastModifiedBy>Kerce, Whitley L.</cp:lastModifiedBy>
  <dcterms:modified xsi:type="dcterms:W3CDTF">2019-06-27T20:34:00Z</dcterms:modified>
  <cp:revision>2</cp:revision>
  <dc:subject/>
  <dc:title/>
</cp:coreProperties>
</file>