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Treasure Coast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Treasure Coast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19, 2019, 9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Indian River State College Chastain Campus, Wolf High Technology Center, 2400 SE Salerno Road, Stuart, FL 34997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e Treasure Coast Regional Planning Council will hold its monthly board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Liz Gulick at (772)221-4060 or lgulick@tcrpc.or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Liz Gulick at (772)221-4060 or lgulick@tc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Liz Gulick at (772)221-4060 or lgulick@tc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20:52:00Z</dcterms:created>
  <dc:creator>Kerce, Whitley L.</dc:creator>
  <dc:description/>
  <cp:keywords/>
  <dc:language>en-US</dc:language>
  <cp:lastModifiedBy>Kerce, Whitley L.</cp:lastModifiedBy>
  <dcterms:modified xsi:type="dcterms:W3CDTF">2019-06-27T20:52:00Z</dcterms:modified>
  <cp:revision>2</cp:revision>
  <dc:subject/>
  <dc:title/>
</cp:coreProperties>
</file>