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is for Veterans Inc.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is for Veterans, Inc., d/b/a Veterans Florida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July 8, 2019, 10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Teleconference line 1(877)619-2945 (no PIN needed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Entrepreneurship ITN proposal, and possible review of FY 2019-20 budget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admin@veteransflorida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" w:hAnsi="Arial" w:eastAsia="Times New Roman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 w:before="0" w:after="0"/>
    </w:pPr>
    <w:rPr>
      <w:rFonts w:ascii="Arial" w:hAnsi="Arial" w:eastAsia="Times New Roman"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120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12:53:00Z</dcterms:created>
  <dc:creator>Kerce, Whitley L.</dc:creator>
  <dc:description/>
  <cp:keywords/>
  <dc:language>en-US</dc:language>
  <cp:lastModifiedBy>Brown, Cari L.</cp:lastModifiedBy>
  <dcterms:modified xsi:type="dcterms:W3CDTF">2019-06-28T12:53:00Z</dcterms:modified>
  <cp:revision>2</cp:revision>
  <dc:subject/>
  <dc:title/>
</cp:coreProperties>
</file>