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020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it system established by this chapter applies only to the ports of Ft. Pierce, Jacksonville, Miami, Palm Beach, Panama City, Pensacola, Port Canaveral, Port Everglades, Port Manatee, Port St. Joe, St. Petersburg, and Tam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ctivities which may be included within a permit issued under this chapter are limited to maintenance dredging and disposal of the maintenance dredg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for permits under this chapter are limited to the port authorities or private interests using the port for deep water commercial shipping and the U.S. Army Corps of Engineers. The Department shall not issue separate permits to the port authority or private interests and the U. S. Army Corps of Engineers when the responsibility of maintenance dredging or the disposal of the maintenance dredged material from the port is shared by any of the parties. The permit, if issued, shall clearly specify the duties and responsibilities of each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rmit may be issued for any length of time up to 25 years. There shall be no more than one such permit for each of the ports list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rea within which work under this permit system may take place is limited to the federally maintained, port authority maintained, or private interest maintained navigation channels, turning basins, or harbor berths associated with deep water commercial navigation and associated dredged material disposal sites. Eligible port maintenance dredging areas are depicted on NOS Charts Nos. 11491 (Port of Jacksonville), 11478 (Port Canaveral), 11475 (Fort Pierce Harbor), 11466 (Port of Palm Beach), 11468 (Port of Miami), 11470 (Port Everglades), 11413 (Tampa Bay, Northern Part), 11414 (Tampa Bay, Southern Part), 11393 (Port St. Joe), 11391 (Panama City), and 11383 (Port of Pensacola) on file with the Department and adopted here by reference. Copies are available at cost upon request from the Office of Beaches and Coastal Systems, 3900 Commonwealth Boulevard, MS 300, Tallahassee, Florida 32399-3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805(1) FS. Law Implemented 403.816 FS. History–New 3-28-84, Amended 10-16-84, Formerly 17-45.02, 17-45.0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5 25-YEAR PERMITS FOR MAINTENANCE DREDGING IN DEEPWATER PORTS</dc:title>
</cp:coreProperties>
</file>