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30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tionary installation which will reasonably be expected to be a source of pollution shall not be operated, maintained, constructed, expanded, or modified without an appropriate and currently valid permit issued by the Department, unless the source of pollution is exempted by statute or rule. The Department may issue such permit only after it is assured that the installation will not cause pollution in violation of any of the provisions of Chapter 403,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without written authorization of the Department, shall discharge into waters of the State any waste which, by itself or in combination with the wastes of other sources, reduces the quality of the receiving waters below the classification established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redging of new channels, basins or berths, or deepening of existing channels, basins or berths beyond previously permitted and dredged depths shall be authorized under this chapter, except for advance maintenance dredging when it is clearly demonstrated that such maintenance dredging is necessary and the conditions for such dredging are set forth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enance dredging by a port, by the contractor to a port, by a lessee to a port, or by a private interest of any area not identified in Rule 62-45.020, F.A.C., shall not be permitted pursuant to this chapter. Such permitting shall follow the provisions of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material shall be deposited in a dredged material disposal site permitted under this chapter unless specifically authorized by a long-term permit. Further, no disposal site(s) authorized to be used in a long-term permit shall be sold, leased, or otherwise conveyed so as to prevent its use as a disposal site under the long-term permit without prior written authorization of the Department in accordance with Rule 62-45.1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088, 403.816 FS. History–New 3-28-84, Formerly 17-45.03, 17-45.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