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Housing Finance Corporation announces a workshop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ugust 13, 2019, 2:00 p.m., Eastern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e workshop will be held via telephone and at Florida Housing’s office located at 227 N. Bronough Street, 6th Floor Seltzer Room, Tallahassee,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workshop will be held to provide guidance and information to local governments on the Request for Applications (RFAs) issued by the Corporation and different requirements and processes within each type of RFA (e.g. Local Government Preference, narrative requirements in Persons with Special Needs/Homeless RFAs, Funding Selection, et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Elizabeth Thorp, (850)488-419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Jean Salmonsen, (850)488-4197.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Marisa Button, (860)488-419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4:12:00Z</dcterms:created>
  <dc:creator>Kerce, Whitley L.</dc:creator>
  <dc:description/>
  <cp:keywords/>
  <dc:language>en-US</dc:language>
  <cp:lastModifiedBy>Brown, Cari L.</cp:lastModifiedBy>
  <dcterms:modified xsi:type="dcterms:W3CDTF">2019-06-28T14:12:00Z</dcterms:modified>
  <cp:revision>2</cp:revision>
  <dc:subject/>
  <dc:title/>
</cp:coreProperties>
</file>