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ly 9, 2019, 1:00 p.m. – 2:00 p.m., E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GEN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oll Cal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Welcom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Review and Approval of Last Meeting Minu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Stakeholder Outreach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 xml:space="preserve">Policy and Decisions Review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MM Phase I Program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Financial Review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Project Upd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Communications Upda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Q&amp;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• </w:t>
      </w:r>
      <w:r>
        <w:rPr>
          <w:rFonts w:eastAsia="Times New Roman"/>
          <w:szCs w:val="20"/>
        </w:rPr>
        <w:t>Adjour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join the meeting from your computer, tablet or smart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global.gotomeeting.com/join/630034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You can also dial in using your phon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: +1(646)749-312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United States (toll-free): 1(877)309-20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630-034-6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28:00Z</dcterms:created>
  <dc:creator>Brown, Cari L.</dc:creator>
  <dc:description/>
  <cp:keywords/>
  <dc:language>en-US</dc:language>
  <cp:lastModifiedBy>Brown, Cari L.</cp:lastModifiedBy>
  <dcterms:modified xsi:type="dcterms:W3CDTF">2019-06-28T14:30:00Z</dcterms:modified>
  <cp:revision>1</cp:revision>
  <dc:subject/>
  <dc:title/>
</cp:coreProperties>
</file>