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45.050 Permit Requir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nless exempt from the permit process under Rule 62-4.040, F.A.C., maintenance dredging within port waters as defined in subsection 62-45.020(5), F.A.C. shall not be undertaken without a permit issued under this chapter or Chapter 62-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(7), 403.805(1) FS. Law Implemented 403.816 FS. History–New 3-28-84, Formerly 17-45.05, 17-45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6:00Z</dcterms:created>
  <dc:creator>Feng Xiao</dc:creator>
  <dc:description/>
  <cp:keywords/>
  <dc:language>en-US</dc:language>
  <cp:lastModifiedBy>Feng Xiao</cp:lastModifiedBy>
  <dcterms:modified xsi:type="dcterms:W3CDTF">2006-09-26T00:36:00Z</dcterms:modified>
  <cp:revision>2</cp:revision>
  <dc:subject/>
  <dc:title>CHAPTER 62-45 25-YEAR PERMITS FOR MAINTENANCE DREDGING IN DEEPWATER PORTS</dc:title>
</cp:coreProperties>
</file>