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2-45.060 Procedure to Obtain Permit.</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Preapplication Meeting(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A preapplication meeting(s) between an applicant who intends to apply for a permit under this chapter and the Department is strongly recommended to define data needs, clarify port-specific issues to be addressed in the application, narrow the parameters of concern and develop the scope of work necessary for a complete appl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At the conclusion of the preapplication meeting(s) the parties should enter into a preapplication stipulation detailing the scope of information, sampling program, data requirements and interpretations, dredging and dredged material disposal methods and management, dredged material disposal site engineering design, and other information required for a complete appl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If a stipulation is entered into, the applicant shall publish in accordance with the requirements of subsection 62-45.060(4), F.A.C., a notice advising the general public that he and the department intend to enter into a preapplication stipulation on a complete application and provide the public an opportunity to request a hearing to determine the adequacy of the stipulation. The notice shall read as follows:</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w:t>
      </w:r>
      <w:r>
        <w:rPr>
          <w:rFonts w:eastAsia="Times New Roman"/>
          <w:color w:val="000000"/>
          <w:sz w:val="20"/>
          <w:szCs w:val="20"/>
          <w:lang w:val="en-US" w:eastAsia="en-US"/>
        </w:rPr>
        <w:t>Notice of Stipulation Between the (applicant) and the Department of Environmental Protection”.</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w:t>
      </w:r>
      <w:r>
        <w:rPr>
          <w:rFonts w:eastAsia="Times New Roman"/>
          <w:color w:val="000000"/>
          <w:sz w:val="20"/>
          <w:szCs w:val="20"/>
          <w:lang w:val="en-US" w:eastAsia="en-US"/>
        </w:rPr>
        <w:t>The Department of Environmental Protection gives notice of its intent to enter into a stipulation setting forth the data and information required for a complete application for a long-term permit for maintenance dredging and disposal of the maintenance dredged material from (name of port).”</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w:t>
      </w:r>
      <w:r>
        <w:rPr>
          <w:rFonts w:eastAsia="Times New Roman"/>
          <w:color w:val="000000"/>
          <w:sz w:val="20"/>
          <w:szCs w:val="20"/>
          <w:lang w:val="en-US" w:eastAsia="en-US"/>
        </w:rPr>
        <w:t>The proposed stipulation is available for public inspection during normal business hours, 8:00 a.m. to 5:00 p.m., Monday through Friday, except legal holidays, at (name and address of office).”</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Persons whose substantial interests are affected by the above proposed agency action have a right, pursuant to Sections 120.569 and 120.57, F.S., to petition for an administrative determination (hearing) on the proposed action. The Petition must conform to the requirements of Rules 62-110.106, and 28-106.201 or 28-106.301, F.A.C., and must be filed (received) with the Department’s Office of General Counsel, 3900 Commonwealth Boulevard, MS 35, Tallahassee, Florida 32399-3000, within fourteen (14) days of publication of this notice. Failure to file a petition within the fourteen (14) days constitutes a waiver of any right such person has to an administrative determination (hearing) pursuant to Sections 120.569 and 120.57, F.S.</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f a petition is filed, the administrative hearing process is designed to formulate agency action. Accordingly, the Department’s final action may be different from the proposed agency action. Persons whose substantial interests will be affected by any decision of the Department have the right to intervene in the proceeding. A petition for intervention must be filed pursuant to Uniform Rule 28-106.205, F.A.C., at least five (5) days before the final hearing and be filed with the Administrative Law Judge, if one has been assigned at the Division of Administrative Hearings, Department of Administration, 1230 Apalachee Parkway, Tallahassee, Florida 32301. If no Administrative Law Judge has been assigned, the petition is to be filed with the Department’s Office of General Counsel, 3900 Commonwealth Boulevard, MS 35, Tallahassee, Florida 32399-3000. Failure to petition to intervene within the allowed time frame constitutes a waiver of any right such person has to an administrative determination (hearing) under Sections 120.569 and 120.57,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Application for Perm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Application for a permit under this chapter shall use DEP Form 62-312.900(4) (Formerly DEP Form 62-1.203(6)) and shall be supported by information and technical studies required by the Department. Such information and data may have been stipulated in accordance with subsection (1) in preapplication meeting(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Four copies of the application and supporting documentation shall be submitted by the applicant to the Depar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All technical studies and other data required to complete the application shall be undertaken by the applicant, at the applicant’s expen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An application fee shall be submitted with each application in accordance with the schedule contained in subsection 62-12.060(14),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Application for a permit shall constitute application for water quality certification where necessa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Department Review.</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Within 30 days after receipt of an application, the Department shall examine the application, notify the applicant of any apparent errors or omissions, and request any additional information which is required for the application or has been specified in the preapplication stipulation. The Department may deny a permit if the applicant, after receiving timely notice, fails to correct errors or omissions or supply additional information within a reasonable period of tim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Upon receipt of the original completed application or receipt of the timely requested additional information or correction of errors or omissions, the Department shall forward a copy of the application to the Florida Fish and Wildlife Conservation Commission, the Office of Entomology Department of Health, the governing body of the local government(s) in which the activity is located, and other governmental agencies which have an interest in the proposed project, for their review and comments. Submission of the application to the local government shall be within 10 days of receipt of the application for a permit regardless of its completene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Pursuant to Section 253.77, F.S., the applicant shall not commence permitted activities prior to receipt from the Board of Trustees of the Internal Improvement Trust Fund or the Department of all required leases, easements, or other forms of consent of u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Every application for a permit shall be approved or denied within 90 days after receipt of the original completed application or receipt of the timely requested additional information or correction of errors or omissions. The 90 day period shall be tolled by the initiation of a proceeding under Sections 120.569 and 120.57, F.S., and shall resume 10 days after the recommended order is submitted to the Department and the parties. Any application for a permit not approved or denied within the 90 day period, within 15 days after conclusion of a public hearing held on the application, or within 45 days after the recommended order is submitted to the Department and the parties, whichever is latest, shall be deemed approv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Not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After a determination of proposed agency action, the applicant shall publish, at his expense, a Notice of Proposed Agency Action. This notice shall be published one time only in a newspaper of general circulation in the county or counties in which the site is located. The applicant shall publish the notice as soon as possible after notification by the Department of its intended action, and no later than 14 days prior to final agency action. The applicant shall provide proof of publication to the Department within 7 days of publ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he public notice shall be surrounded by a prominent black border with a three-column heading in bold letters: “Notice of Proposed Agency Action on an Application for the Port of (name)”. The notice shall be prepared by the Department and shall contai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Name of applicant, brief description of the proposed activity, and its lo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Location of the application and its availabi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Statement of the Department’s intended action;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Notification of opportunity for administrative hear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The notice shall read as follows:</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w:t>
      </w:r>
      <w:r>
        <w:rPr>
          <w:rFonts w:eastAsia="Times New Roman"/>
          <w:color w:val="000000"/>
          <w:sz w:val="20"/>
          <w:szCs w:val="20"/>
          <w:lang w:val="en-US" w:eastAsia="en-US"/>
        </w:rPr>
        <w:t>Notice of Proposed Agency Action on an Application for the Port of (name)”</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w:t>
      </w:r>
      <w:r>
        <w:rPr>
          <w:rFonts w:eastAsia="Times New Roman"/>
          <w:color w:val="000000"/>
          <w:sz w:val="20"/>
          <w:szCs w:val="20"/>
          <w:lang w:val="en-US" w:eastAsia="en-US"/>
        </w:rPr>
        <w:t>The Department of Environmental Protection gives notice of its intent to (issue) (deny) a long-term maintenance dredging permit to (name of applicant) to (brief description of project).”</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person whose substantial interests are affected by the Department’s proposed permitting decision may petition for an administrative proceeding (hearing) in accordance with Sections 120.569 and 120.57, F.S. The petition must conform to the requirements of Rules 62-110.106, and 28-106.201 or 28-106.301, F.A.C., and must be filed (received) in the Office of General Counsel of the Department at 3900 Commonwealth Boulevard, MS 35, Tallahassee, Florida 32399-3000, within fourteen (14) days of publication of this notice. Failure to file a request for hearing within this time period shall constitute a waiver of any right such person may have to request an administrative determination (hearing) under Sections 120.569 and 120.57, F.S.</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f a petition is filed, the administrative hearing process is designed to formulate agency action. Accordingly, the Department’s final action may be different from the position taken by it in this preliminary statement. Persons whose substantial interests will be affected by any decision of the Department have the right to intervene in the proceeding. A petition for intervention must be filed pursuant to Uniform Rule 28-106.205, F.A.C., at least five (5) days before the final hearing and be filed with the Hearing Officer, if one has been assigned, at the Division of Administrative Hearings, Department of Administration, 1230 Apalachee Parkway, Tallahassee, Florida 32301. Failure to petition to intervene within the allowed time frame constitutes a waiver of any right such person has to request a hearing under Sections 120.569 and 120.57, F.S.</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w:t>
      </w:r>
      <w:r>
        <w:rPr>
          <w:rFonts w:eastAsia="Times New Roman"/>
          <w:color w:val="000000"/>
          <w:sz w:val="20"/>
          <w:szCs w:val="20"/>
          <w:lang w:val="en-US" w:eastAsia="en-US"/>
        </w:rPr>
        <w:t>The application is available for public inspection during normal business hours, 8:00 a.m. to 5:00 p.m., Monday through Friday, except legal holidays, at (name and address of office).”</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403.061(7), 403.087(6), 403.805(1) FS. Law Implemented 403.087(6), 403.816 FS. History–New 3-28-84, Amended 10-16-84, 8-28-85, Formerly 17-45.06, 17-45.060.</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00:36:00Z</dcterms:created>
  <dc:creator>Feng Xiao</dc:creator>
  <dc:description/>
  <cp:keywords/>
  <dc:language>en-US</dc:language>
  <cp:lastModifiedBy>Feng Xiao</cp:lastModifiedBy>
  <dcterms:modified xsi:type="dcterms:W3CDTF">2006-09-26T00:36:00Z</dcterms:modified>
  <cp:revision>2</cp:revision>
  <dc:subject/>
  <dc:title>CHAPTER 62-45 25-YEAR PERMITS FOR MAINTENANCE DREDGING IN DEEPWATER PORTS</dc:title>
</cp:coreProperties>
</file>