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58A-5.036</w:t>
        </w:r>
      </w:hyperlink>
      <w:r>
        <w:rPr>
          <w:rFonts w:eastAsia="Times New Roman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April 02, 2019, the Florida Department of Elder Affairs, received a petition for a notice of withdrawal from Plantation Oaks Senior Living Residence of its petition for a temporary variance from Rule 58A-5.036, F.A.C., requiring an alternate energy source for emergency environmental control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Djanet Cannady at doeapublicrecords@elderaffairs.org, 850-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7:14:00Z</dcterms:created>
  <dc:creator>Brown, Cari L.</dc:creator>
  <dc:description/>
  <cp:keywords/>
  <dc:language>en-US</dc:language>
  <cp:lastModifiedBy>Brown, Cari L.</cp:lastModifiedBy>
  <dcterms:modified xsi:type="dcterms:W3CDTF">2019-06-28T17:14:00Z</dcterms:modified>
  <cp:revision>2</cp:revision>
  <dc:subject/>
  <dc:title/>
</cp:coreProperties>
</file>