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lades County Courthouse, 500 Avenue J, Moore Haven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HEATING CREEK SETTLEMENT ADVISORY BOARD (SAAB)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Manager’s report: Holli Nichols, FW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ampgro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Hurricane Irma recov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wbone Mar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nforcement Actions in the Wildlife Management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isitor Cou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xotic Vegetation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Election of new officers: Chair, Co-chair, Secret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N. Gray, Ph.D., 1(863)655-1831 off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N. Gray, Ph.D., 1(863)655-1831 office, PGray@Audubo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N. Gray, Ph.D., 863-655-1831 office, PGray@Audubo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2:00Z</dcterms:created>
  <dc:creator>Kerce, Whitley L.</dc:creator>
  <dc:description/>
  <cp:keywords/>
  <dc:language>en-US</dc:language>
  <cp:lastModifiedBy>Kerce, Whitley L.</cp:lastModifiedBy>
  <dcterms:modified xsi:type="dcterms:W3CDTF">2019-07-03T13:02:00Z</dcterms:modified>
  <cp:revision>2</cp:revision>
  <dc:subject/>
  <dc:title/>
</cp:coreProperties>
</file>