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070 Phase 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I of the permit commences upon permit issuance and has a term of up to 5 years as specified in the specific permit conditions. Phase I shall be the period of time used to verify the predicted or expected effects of the permitted activities when conducted in accordance with the terms and condition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itoring of water and sediment quality or aquatic resources may be required to supplement information obtained before 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onal monitoring shall be required to determine adequacy of performance and effectiveness of specific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ampling, laboratory analysis, and data collection shall be in accordance with the methodology set forth in the publications referenced in Rule 62-45.150, F.A.C., including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keeping and Report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ing Phase I, operational and monitoring reports shall be submitted as required by specific permit conditions. These reports shall be reviewed by the Department, and if these reports or any other data received by the Department indicate that the requirements of any specific permit condition are not achieving the required water quality standards or affording adequate protection to the aquatic natural resources, the permittee shall be advised by the Department. The permittee shall be afforded the opportunity to resolve the problem. The permittee may informally consult with the Department. If the problem is not resolved, the permit shall be suspended or revoked in accordance with Rule 62-45.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ition to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reports required by the Phase I permit or other pertinent reliable data indicate operational achievement of water quality standards, protection of aquatic resources, and satisfactory development of and compliance with a Port-Wide Long-Term Maintenance Dredged Material Management Plan in accordance with Rule 62-45.190, F.A.C., the Department shall notify the permittee and any interested parties of its intent to initiate Phase II of the permit. If there are no substantive objections filed in response to a public notice published in accordance with subsection 62-45.060(4), F.A.C., the Department shall initiate Phase II by written notice to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conditions arise as described in subsection 62-45.070(3), F.A.C., which cannot be resolved in permit modification by mutual agreement of the permittee and the Department, then Phase II of the permit may not be entered without a Final Order requiring entry into Phase II issued pursuant to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conditions arise as described in subsection 62-45.070(3), F.A.C., which require a greater time for testing or correction than remains in Phase I, Phase I may be extended for a period of time sufficient to include a demonstration of the effectiveness of the management practices permitted for the maintenance dredging and for the disposal of maintenance dredg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ecretary may issue a variance to the permittee for the parameter(s) in violation, after public notice and opportunity for hearing in accordance with Section 403.201, F.S., in the event i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termined through review of periodic monitoring reports, five-year comprehensive review, or any other means that dredging operations are producing pollution in violation of the water quality standards of Chapter 62-4 or 62-302, F.A.C., outside the assigned mixing zo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ermined that the permittee, his contractors and agents are adhering to all terms and conditions of th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ermined that there is no other practicable way to conduct the operations in question which would reduce the degree of pollution to levels meeting the standards of Chapters 62-4 and 62-3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805(1) FS. Law Implemented 403.816 FS. History–New 3-28-84, Amended 10-16-84, Formerly 17-45.07, 17-45.0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