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5.080 Phase II.</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pecific permit conditions of Phase II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ase I conditions, adjust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unctional Port-Wide Long-Term Maintenance Dredged Material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odified monitoring program to reflect the operational character of Phase II,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priate recordkeep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of Phase II shall be stated in the notice of entry into Phase II and shall be no greater than the number of years which when added to the term of Phase I and any Phase I extension is equal to 2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ter and sediment quality or aquatic resources monitoring described in subsection 62-45.070(2), F.A.C., shall be reviewed by the Department and such monitoring shall be continued as appropriate in order to address concerns identified in Phase I of the permit. However, the stations, frequency and parameters may be adjusted to reflect knowledge of port conditions gained by monitoring during Phase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onal monitoring as described in subsection 62-45.070(2), F.A.C.,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artm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nitoring and operational reports shall be reviewed by the Department and any significant deviations from expected results, indications of trends toward higher pollution levels or other evidence of problem areas shall be communicated to the permittee, and consultation with the permittee for problem resolution shall be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rehensive review of the permit shall be conducted by the Department at the end of every fifth year of Phase II. The topics of review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Zones of mi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ntenance dredged material disposal cap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rt-Wide Long-Term Maintenance Dredged Material Management Plan as described in Rule 62-45.1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im review or inspection of maintenance dredging or maintenance dredged material management operations may be undertaken as deemed necessary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403.805(1) FS. Law Implemented 403.816 FS. History–New 3-28-84, Formerly 17-45.08, 17-45.08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6:00Z</dcterms:created>
  <dc:creator>Feng Xiao</dc:creator>
  <dc:description/>
  <cp:keywords/>
  <dc:language>en-US</dc:language>
  <cp:lastModifiedBy>Feng Xiao</cp:lastModifiedBy>
  <dcterms:modified xsi:type="dcterms:W3CDTF">2006-09-26T00:36:00Z</dcterms:modified>
  <cp:revision>2</cp:revision>
  <dc:subject/>
  <dc:title>CHAPTER 62-45 25-YEAR PERMITS FOR MAINTENANCE DREDGING IN DEEPWATER PORTS</dc:title>
</cp:coreProperties>
</file>