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24 Violation of Chapter 408 F.S. or Agenc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comply with the requirements of chapter 408, F.S., or the requirements of Agency rules is punishable by a fine not to exceed $1,000 per day. Each day that a report, document or assessment payment is late or each day of such other violation is considered a separate offense for which an administrative fin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ities subject to the Agency’s jurisdiction are responsible for knowledge of and compliance with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s which may occu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file a report or document on or before the due date. This violation includes submission of a report or document which does not contain all required information or does not meet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rrect a report or document which has been filed but contains errors or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ile a report or document. This violation occurs when the report or document is not submitted within one year of its original due date or when a report or document is submitted but it does not contain all required information or does not meet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owingly submitting a false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an assessment due pursuant to section 408.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seeking to impose an administrative fine against an entity for the violations described in paragraphs (3)(a) and (b)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original due date of the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seeking to impose an administrative fine against an entity for the violation described in paragraph (3)(c)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date of the entity’s receipt of the notice of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Law Implemented 408.08 FS. History–New 6-1-92, Formerly 10N-2.024, Amended 7-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36:00Z</dcterms:created>
  <dc:creator>FLRules_Word</dc:creator>
  <dc:description/>
  <cp:keywords/>
  <dc:language>en-US</dc:language>
  <cp:lastModifiedBy>FLRules_Word</cp:lastModifiedBy>
  <dcterms:modified xsi:type="dcterms:W3CDTF">2019-06-28T20:36:00Z</dcterms:modified>
  <cp:revision>1</cp:revision>
  <dc:subject/>
  <dc:title>59E-2</dc:title>
</cp:coreProperties>
</file>