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090 Malfunctions or Emer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malfunction of equipment or structures associated with permitted maintenance dredging or maintenance dredged material transportation or storage resulting in a violation of the permit or of water quality standards shall be reported to the appropriate district office of the Department by direct conversation, telephone, or telegram within 24 hours of the violation. A written report may be required by the Department. The report, verbal or written, shall include the date, time and location of the violation, the approximate volume of the discharge, its probable effects on water or sediment quality and aquatic resources, steps taken by the permittee or the contractor to halt or correct the violation and the steps and methods of propos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emergencies such as storms, navigational accidents, or other unanticipated events, resulting in conditions, or requiring the permittee to conduct operations, which will violate permit conditions also shall be reported to the appropriate district office of the Department following the procedures set forth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 of a violation does not relieve the permittee of any liabilities set forth in Sections 403.121, 403.131, 403.141, 403.161, F.S., or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Formerly 17-45.09, 17-45.0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