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J1-6.001</w:t>
      </w:r>
      <w:r>
        <w:rPr>
          <w:b/>
          <w:sz w:val="20"/>
          <w:szCs w:val="20"/>
        </w:rPr>
        <w:t xml:space="preserve"> Experience Requirement</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applicants for certification must present evidence satisfactory to the Board that the applicant has the experience required in section 475.617, F.S., in real property appraisal activity. Acceptable appraisal experience includes fee and staff appraisals, ad valorem tax appraisals, condemnation appraisals, and review apprai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perience is describ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For the certified residential appraiser – one thousand five hundred (1500) hours of real property appraisal experience obtained over a 12-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certified general appraiser – three thousand (3000) hours of real property appraisal experience obtained over an 18-month period, of which one thousand five hundred (1500) hours must be in non-residential appraisal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experience claimed for all licensure classifications must be obtained after January 30, 1989, and must be Uniform Standards of Professional Appraisal Practice (USPAP) compliant as set forth in rule 61J1-9.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applicant shall verify the required experience by certifying in such a manner as provided by the Department. Any proportional combination of required reports or hours, as required below, will be acceptable as long as the experience for the certified general appraiser is at least 50% nonresidential appraisal work as stated in subsection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Experience as defined in subsection (2) above, shall be accounted for on an appraisal experience log, which shall include the following minimum information: type of property, date of report, address of appraised property, description of work performed by the registered trainee/applicant and scope of the review and supervision of the supervising appraiser, number of work hours, and signature and license number of supervising appraiser. The log and supporting documents shall be retained for a minimum of 5 years after licensure or certification. All work submitted for experience shall comply with the USPAP</w:t>
      </w:r>
      <w:r>
        <w:rPr>
          <w:color w:val="000000"/>
          <w:sz w:val="23"/>
          <w:szCs w:val="20"/>
          <w:lang w:val="en-US" w:eastAsia="en-US"/>
        </w:rPr>
        <w:t>.</w:t>
      </w:r>
      <w:r>
        <w:rPr>
          <w:color w:val="000000"/>
          <w:sz w:val="20"/>
          <w:szCs w:val="20"/>
          <w:lang w:val="en-US" w:eastAsia="en-US"/>
        </w:rPr>
        <w:t xml:space="preserve"> Types of acceptable experience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ee appraisal assig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ertified residential: Experience shall consist of a minimum of 150 supportable and documented appraisal reports presented in a format generally acceptable to the appraisal indu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Certified general: Experience shall consist of a minimum of 23 Appraisal Reports in a narrative format which comply with the USPAP; or 12 non-residential Appraisal Reports in a narrative format which comply with the Uniform Standards of Professional Appraisal Practice as defined in section 475.611(1)(bb), F.S., and 135 non-narrative supportable and documented appraisal reports presented in a format generally acceptable to the appraisal industr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ss apprai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rPr>
        <w:t>Mass appraisals must be as set forth in compliance with Standards 5 and 6 of the USP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 xml:space="preserve">Mass appraisal experience claimed by the applicant should be given credit to the extent that it demonstrates proficiency in appraisal practices, techniques, or skills used by appraisers practicing under USPAP Standard 1.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sz w:val="20"/>
          <w:szCs w:val="20"/>
        </w:rPr>
        <w:t>In developing a mass appraisal an appraiser must be aware of, understand, and correctly employ those recognized methods and techniques necessary to produce and communicate credible mass appraisals.</w:t>
      </w:r>
    </w:p>
    <w:p>
      <w:pPr>
        <w:pStyle w:val="Normal"/>
        <w:widowControl w:val="false"/>
        <w:spacing w:lineRule="atLeast" w:line="260"/>
        <w:ind w:firstLine="360"/>
        <w:jc w:val="both"/>
        <w:rPr>
          <w:sz w:val="20"/>
          <w:szCs w:val="20"/>
        </w:rPr>
      </w:pPr>
      <w:r>
        <w:rPr>
          <w:sz w:val="20"/>
          <w:szCs w:val="20"/>
        </w:rPr>
        <w:t>4. Mass appraisal experience shall include:</w:t>
      </w:r>
    </w:p>
    <w:p>
      <w:pPr>
        <w:pStyle w:val="Normal"/>
        <w:widowControl w:val="false"/>
        <w:spacing w:lineRule="atLeast" w:line="260"/>
        <w:ind w:firstLine="360"/>
        <w:jc w:val="both"/>
        <w:rPr>
          <w:sz w:val="20"/>
          <w:szCs w:val="20"/>
        </w:rPr>
      </w:pPr>
      <w:r>
        <w:rPr>
          <w:sz w:val="20"/>
          <w:szCs w:val="20"/>
        </w:rPr>
        <w:t>a. Identifying properties to be appraised;</w:t>
      </w:r>
    </w:p>
    <w:p>
      <w:pPr>
        <w:pStyle w:val="Normal"/>
        <w:widowControl w:val="false"/>
        <w:spacing w:lineRule="atLeast" w:line="260"/>
        <w:ind w:firstLine="360"/>
        <w:jc w:val="both"/>
        <w:rPr>
          <w:sz w:val="20"/>
          <w:szCs w:val="20"/>
        </w:rPr>
      </w:pPr>
      <w:r>
        <w:rPr>
          <w:sz w:val="20"/>
          <w:szCs w:val="20"/>
        </w:rPr>
        <w:t>b. Defining market area of consistent behavior that applies to properties;</w:t>
      </w:r>
    </w:p>
    <w:p>
      <w:pPr>
        <w:pStyle w:val="Normal"/>
        <w:widowControl w:val="false"/>
        <w:spacing w:lineRule="atLeast" w:line="260"/>
        <w:ind w:firstLine="360"/>
        <w:jc w:val="both"/>
        <w:rPr>
          <w:sz w:val="20"/>
          <w:szCs w:val="20"/>
        </w:rPr>
      </w:pPr>
      <w:r>
        <w:rPr>
          <w:sz w:val="20"/>
          <w:szCs w:val="20"/>
        </w:rPr>
        <w:t>c. Identifying characteristics (supply and demand) that affect the creation of value in that market area;</w:t>
      </w:r>
    </w:p>
    <w:p>
      <w:pPr>
        <w:pStyle w:val="Normal"/>
        <w:widowControl w:val="false"/>
        <w:spacing w:lineRule="atLeast" w:line="260"/>
        <w:ind w:firstLine="360"/>
        <w:jc w:val="both"/>
        <w:rPr>
          <w:sz w:val="20"/>
          <w:szCs w:val="20"/>
        </w:rPr>
      </w:pPr>
      <w:r>
        <w:rPr>
          <w:sz w:val="20"/>
          <w:szCs w:val="20"/>
        </w:rPr>
        <w:t xml:space="preserve">d. Determining highest and best use; </w:t>
      </w:r>
    </w:p>
    <w:p>
      <w:pPr>
        <w:pStyle w:val="Normal"/>
        <w:widowControl w:val="false"/>
        <w:spacing w:lineRule="atLeast" w:line="260"/>
        <w:jc w:val="both"/>
        <w:rPr>
          <w:sz w:val="20"/>
          <w:szCs w:val="20"/>
        </w:rPr>
      </w:pPr>
      <w:r>
        <w:rPr>
          <w:sz w:val="20"/>
          <w:szCs w:val="20"/>
        </w:rPr>
        <w:t>Demonstrating proficiency with elements and concept of highest and best use through separate analysis if not contained in appraisals submitted for audit;</w:t>
      </w:r>
    </w:p>
    <w:p>
      <w:pPr>
        <w:pStyle w:val="Normal"/>
        <w:widowControl w:val="false"/>
        <w:spacing w:lineRule="atLeast" w:line="260"/>
        <w:ind w:firstLine="360"/>
        <w:jc w:val="both"/>
        <w:rPr>
          <w:sz w:val="20"/>
          <w:szCs w:val="20"/>
        </w:rPr>
      </w:pPr>
      <w:r>
        <w:rPr>
          <w:sz w:val="20"/>
          <w:szCs w:val="20"/>
        </w:rPr>
        <w:t>e. Developing a model structure to determine the contribution of the individual characteristics affecting value;</w:t>
      </w:r>
    </w:p>
    <w:p>
      <w:pPr>
        <w:pStyle w:val="Normal"/>
        <w:widowControl w:val="false"/>
        <w:spacing w:lineRule="atLeast" w:line="260"/>
        <w:ind w:firstLine="360"/>
        <w:jc w:val="both"/>
        <w:rPr>
          <w:sz w:val="20"/>
          <w:szCs w:val="20"/>
        </w:rPr>
      </w:pPr>
      <w:r>
        <w:rPr>
          <w:sz w:val="20"/>
          <w:szCs w:val="20"/>
        </w:rPr>
        <w:t>f. Calibrating the model structure to determine the contribution of the individual characteristics affecting value;</w:t>
      </w:r>
    </w:p>
    <w:p>
      <w:pPr>
        <w:pStyle w:val="Normal"/>
        <w:widowControl w:val="false"/>
        <w:spacing w:lineRule="atLeast" w:line="260"/>
        <w:ind w:firstLine="360"/>
        <w:jc w:val="both"/>
        <w:rPr>
          <w:sz w:val="20"/>
          <w:szCs w:val="20"/>
        </w:rPr>
      </w:pPr>
      <w:r>
        <w:rPr>
          <w:sz w:val="20"/>
          <w:szCs w:val="20"/>
        </w:rPr>
        <w:t>g. Applying the conclusions reflected in the model to the characteristics of the property or properties being appraised; and</w:t>
      </w:r>
    </w:p>
    <w:p>
      <w:pPr>
        <w:pStyle w:val="Normal"/>
        <w:widowControl w:val="false"/>
        <w:spacing w:lineRule="atLeast" w:line="260"/>
        <w:ind w:firstLine="360"/>
        <w:jc w:val="both"/>
        <w:rPr>
          <w:sz w:val="20"/>
          <w:szCs w:val="20"/>
        </w:rPr>
      </w:pPr>
      <w:r>
        <w:rPr>
          <w:sz w:val="20"/>
          <w:szCs w:val="20"/>
        </w:rPr>
        <w:t>h. Reviewing the mass appraisal results.</w:t>
      </w:r>
    </w:p>
    <w:p>
      <w:pPr>
        <w:pStyle w:val="Normal"/>
        <w:widowControl w:val="false"/>
        <w:spacing w:lineRule="atLeast" w:line="260"/>
        <w:jc w:val="both"/>
        <w:rPr>
          <w:sz w:val="20"/>
          <w:szCs w:val="20"/>
        </w:rPr>
      </w:pPr>
      <w:r>
        <w:rPr>
          <w:sz w:val="20"/>
          <w:szCs w:val="20"/>
        </w:rPr>
        <w:t>All other components of the mass appraisal process are not eligible for experience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perience will be granted for appraisals of individual parcels of real e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view Appra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ertified residential: Experience shall consist of a minimum of 300 appraisal review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ertified general: Experience shall consist of a minimum of 150 appraisal review reports of narrative appraisal reports. At least 50% (1500 hours) of the experience must be in non-residential appraisal work as defined in subsection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view appraisal experience shall be granted only when the applicant has performed review(s) of appraisals prepared either by employees, associates, or others, provided the appraisal report was not signed by the review appra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view appraisal experience may be claimed only when reviews are as set forth in Standards 3 and 4 of the Uniform Standards of Professional Appraisal Practice as defined in section 475.611(1)(b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raisal analysis, real estate counseling and highest and best use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perience shall consist of a minimum of 150 narrative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perience may be claimed only when performed as set forth in Standards 1 and 2 of the Uniform Standards of Professional Appraisal Practice as defined in section 475.611(1)(bb), F.S.,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easibility analysis/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perience shall consist of a minimum of 150 narrative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perience may be claimed only when the analysis/study is prepared as set forth in Standards 1 and 2 of the Uniform Standards of Professional Appraisal Practice as defined in section 475.611(1)(bb), F.S., and the applicant can demonstrate that he or she utilized similar techniques as appraisers to value properties and effectively utilize the appraisal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Board shall require an applicant to document experience by producing appraisal reports, file memoranda, or other documentation to support the experience claim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5.614, 475.615(2) FS. Law Implemented 455.213, 475.611(1)(bb), 475.615(2), 475.617, 475.628 FS. History–New 10-15-91, Formerly 21VV-6.001, Amended 9-22-93, 9-6-94, 2-19-98, 9-6-98, 12-12-99, 10-1-00, 6-1-04, 3-1-06, 12-4-06, 4-18-07, 11-25-07, 11-12-09, 2-10-14, 7-30-14, 7-18-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04:00Z</dcterms:created>
  <dc:creator>FLRules_Word</dc:creator>
  <dc:description/>
  <cp:keywords/>
  <dc:language>en-US</dc:language>
  <cp:lastModifiedBy>FLRules_Word</cp:lastModifiedBy>
  <dcterms:modified xsi:type="dcterms:W3CDTF">2019-07-02T12:04:00Z</dcterms:modified>
  <cp:revision>1</cp:revision>
  <dc:subject/>
  <dc:title>61J1-6</dc:title>
</cp:coreProperties>
</file>