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J1-1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ed Residential Appraiser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n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cati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ia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ea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ppraiser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s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esen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atisfactor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nt meets the followin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imu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on,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rience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ments: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1) Satisfactor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mpletion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st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lassroo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hour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pprove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c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course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ject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ea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 appraisal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d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or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iculu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requisite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aking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QB-approve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subsec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le: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a) Basic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aisa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l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b) Basic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ais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cedure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69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-hou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ion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SPA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valent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ught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y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B-certifi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SPAP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ructor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d) Residenti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ke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i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hest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15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e) Residenti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ais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u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ro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f) Residentia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al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ariso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m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roache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g) Residenti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riting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h) Statistics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deling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a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4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i) Advanc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i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cation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15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83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j) Appraisal</w:t>
      </w:r>
      <w:r>
        <w:rPr>
          <w:sz w:val="20"/>
          <w:szCs w:val="20"/>
        </w:rPr>
        <w:t xml:space="preserve"> Subject </w:t>
      </w:r>
      <w:r>
        <w:rPr>
          <w:spacing w:val="-1"/>
          <w:sz w:val="20"/>
          <w:szCs w:val="20"/>
        </w:rPr>
        <w:t>Matt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ves</w:t>
      </w:r>
      <w:r>
        <w:rPr>
          <w:sz w:val="20"/>
          <w:szCs w:val="20"/>
        </w:rPr>
        <w:t xml:space="preserve"> (20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all</w:t>
      </w:r>
      <w:r>
        <w:rPr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</w:t>
      </w:r>
      <w:r>
        <w:rPr>
          <w:sz w:val="20"/>
          <w:szCs w:val="20"/>
        </w:rPr>
        <w:t xml:space="preserve">nclude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th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Roles </w:t>
      </w:r>
      <w:r>
        <w:rPr>
          <w:spacing w:val="-1"/>
          <w:sz w:val="20"/>
          <w:szCs w:val="20"/>
        </w:rPr>
        <w:t>and Responsibilities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pervisor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inees.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2) Applicant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esidential </w:t>
      </w:r>
      <w:r>
        <w:rPr>
          <w:sz w:val="20"/>
          <w:szCs w:val="20"/>
        </w:rPr>
        <w:t>credentia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t</w:t>
      </w:r>
      <w:r>
        <w:rPr>
          <w:spacing w:val="-5"/>
          <w:sz w:val="20"/>
          <w:szCs w:val="20"/>
        </w:rPr>
        <w:t xml:space="preserve"> also </w:t>
      </w:r>
      <w:r>
        <w:rPr>
          <w:sz w:val="20"/>
          <w:szCs w:val="20"/>
        </w:rPr>
        <w:t>satisf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eas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i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ptions:</w:t>
      </w:r>
    </w:p>
    <w:p>
      <w:pPr>
        <w:pStyle w:val="Normal"/>
        <w:widowControl w:val="false"/>
        <w:tabs>
          <w:tab w:val="clear" w:pos="720"/>
          <w:tab w:val="left" w:pos="83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a) Bachelor’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gree</w:t>
      </w:r>
      <w:r>
        <w:rPr>
          <w:spacing w:val="-6"/>
          <w:sz w:val="20"/>
          <w:szCs w:val="20"/>
        </w:rPr>
        <w:t xml:space="preserve"> in any field of study </w:t>
      </w:r>
      <w:r>
        <w:rPr>
          <w:sz w:val="20"/>
          <w:szCs w:val="20"/>
        </w:rPr>
        <w:t>fro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ccredite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y</w:t>
      </w:r>
    </w:p>
    <w:p>
      <w:pPr>
        <w:pStyle w:val="Normal"/>
        <w:widowControl w:val="false"/>
        <w:tabs>
          <w:tab w:val="clear" w:pos="720"/>
          <w:tab w:val="left" w:pos="77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2"/>
          <w:sz w:val="20"/>
          <w:szCs w:val="20"/>
        </w:rPr>
        <w:t>(b) A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ociate’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gre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her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redite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llege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i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ommunit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y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eld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stud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 Business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on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 Accounting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 Finance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 Economics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 Rea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state. </w:t>
      </w:r>
    </w:p>
    <w:p>
      <w:pPr>
        <w:pStyle w:val="Normal"/>
        <w:widowControl w:val="false"/>
        <w:tabs>
          <w:tab w:val="clear" w:pos="720"/>
          <w:tab w:val="left" w:pos="75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c) Successfu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mpleti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s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redit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-leve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ludin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llegiate </w:t>
      </w:r>
      <w:r>
        <w:rPr>
          <w:sz w:val="20"/>
          <w:szCs w:val="20"/>
        </w:rPr>
        <w:t>subjec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t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urs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redite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i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y: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 English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osi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 Microeconomics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 Macroeconomic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 Fina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 Algebra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metry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igh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hematic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6. Statistic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 Comput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en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3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8. Busines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670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9. Two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v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urse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pics: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. accounting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. geograph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. agricultura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omic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1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. busines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agemen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e. rea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d) Successfu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ple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a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leg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ve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CLEP)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low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as: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 Colleg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ebr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 Colleg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ositio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6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. Colleg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mposi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Modula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. College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hematic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6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. Principl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acroeconomic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6. Principl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Microeconomic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. Introductor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sines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);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672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8. Informatio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3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meste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hours)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e) An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bin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ragraphs</w:t>
      </w:r>
      <w:r>
        <w:rPr>
          <w:spacing w:val="-5"/>
          <w:sz w:val="20"/>
          <w:szCs w:val="20"/>
        </w:rPr>
        <w:t xml:space="preserve"> (</w:t>
      </w:r>
      <w:r>
        <w:rPr>
          <w:sz w:val="20"/>
          <w:szCs w:val="20"/>
        </w:rPr>
        <w:t>2)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(</w:t>
      </w:r>
      <w:r>
        <w:rPr>
          <w:spacing w:val="-1"/>
          <w:sz w:val="20"/>
          <w:szCs w:val="20"/>
        </w:rPr>
        <w:t>2)(d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sur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urse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sted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paragraph (</w:t>
      </w:r>
      <w:r>
        <w:rPr>
          <w:sz w:val="20"/>
          <w:szCs w:val="20"/>
        </w:rPr>
        <w:t>2)(c)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e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mpleted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s an alternative to the requirements in section (2) above, licensees who have held the Licensed Residential credential for a minimum of five (5) years may qualify for a Certified Residential credential by satisfying all of the following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 record of any adverse, final, non-appealable disciplinary action affecting the Licensed Residential appraiser’s legal eligibility to engage in appraisal practice within the five (5) years immediately preceding the date of application for a Certified Residential appraiser credential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ccessful completion of the additional required qualifying education as follows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tatistics, Modeling and Finance (15 hours);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dvanced Residential Applications and Case Studies (15 hours);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ppraisal Subject Matter Electives (20 hours)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uccessful completion of the required experience requirements as stated in section (4) below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Successful completion of the examination as stated in subsection (5) below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4) Experienc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ements.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least </w:t>
      </w:r>
      <w:r>
        <w:rPr>
          <w:spacing w:val="-5"/>
          <w:sz w:val="20"/>
          <w:szCs w:val="20"/>
        </w:rPr>
        <w:t>1</w:t>
      </w:r>
      <w:r>
        <w:rPr>
          <w:sz w:val="20"/>
          <w:szCs w:val="20"/>
        </w:rPr>
        <w:t>500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ur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t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th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1J1-6.001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.A.C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kinsoku w:val="false"/>
        <w:overflowPunct w:val="false"/>
        <w:autoSpaceDE w:val="false"/>
        <w:spacing w:lineRule="atLeast" w:line="260"/>
        <w:ind w:firstLine="360"/>
        <w:jc w:val="both"/>
        <w:rPr/>
      </w:pPr>
      <w:r>
        <w:rPr>
          <w:spacing w:val="-1"/>
          <w:sz w:val="20"/>
          <w:szCs w:val="20"/>
        </w:rPr>
        <w:t>(5) Examination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fu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mpletion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QB-approv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e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dential Rea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pert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xamination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 law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</w:t>
      </w:r>
      <w:r>
        <w:rPr>
          <w:i/>
          <w:sz w:val="18"/>
          <w:szCs w:val="18"/>
        </w:rPr>
        <w:t xml:space="preserve"> 475.614 FS. Law Implemented 475.613, 475.615, 475.617 FS. History–New 12-27-07, Amended 3-31-09, 7-17-11, 9-8-14, 7-18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8:00Z</dcterms:created>
  <dc:creator>FLRules_Word</dc:creator>
  <dc:description/>
  <cp:keywords/>
  <dc:language>en-US</dc:language>
  <cp:lastModifiedBy>FLRules_Word</cp:lastModifiedBy>
  <dcterms:modified xsi:type="dcterms:W3CDTF">2019-07-24T13:08:00Z</dcterms:modified>
  <cp:revision>1</cp:revision>
  <dc:subject/>
  <dc:title>61J1-10</dc:title>
</cp:coreProperties>
</file>