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Florida Trauma System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9, 2019,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4052 Bald Cypress Way, Tallahassee, FL 3239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nference line has been established: 1(888)585-9008 then 325-223-0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Trauma System Adviso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cil. Trauma Center Standards Committee (Level II Workgroup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 michael.leffl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8:00Z</dcterms:created>
  <dc:creator>Kerce, Whitley L.</dc:creator>
  <dc:description/>
  <cp:keywords/>
  <dc:language>en-US</dc:language>
  <cp:lastModifiedBy>Kerce, Whitley L.</cp:lastModifiedBy>
  <dcterms:modified xsi:type="dcterms:W3CDTF">2019-07-01T13:28:00Z</dcterms:modified>
  <cp:revision>2</cp:revision>
  <dc:subject/>
  <dc:title/>
</cp:coreProperties>
</file>