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100 Suspension and Rev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ts shall be effective until suspended, revoked, surrendered, or expired and shall be subject to the provisions of Chapter 403, F.S., and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comply with any rule, regulation, order, or permit condition shall be grounds for suspension or revoc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so a permit may be suspended in accordance with Chapter 120, F.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submit monitoring or operational reports or other information required by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usal to allow lawful inspections under Section 403.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corrected equipment mal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termination by the Department that the maintenance dredged material disposal capacity is inadequ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other condition resulting in a violation of the permit, Department rules, or the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 suspension or revocation shall not be effected unless informal consultation has failed to resolve th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ermit suspension shall remain in effect until the cause of the suspension has been corrected. During suspension, no maintenance dredging may take place under this permit. A notice of reinstatement of the permit shall indicate the end of the suspension. The term of the permit shall not be tolled during a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ermit issued pursuant to this chapter shall not become a vested property right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may revoke, in accordance with Chapter 120, F.S., a permit issued under this chapter if it finds that the permittee or his agent has submitted false or inaccurate information in his application, operation, monitoring or malfunction reports, Port-Wide Long-Term Maintenance Dredged Material Management Plan, or other information required by Department rule or specific permit condition. The permit may also be revoked for repeated violations of any of the grounds for suspension listed in subsection (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805 FS. Law Implemented 403.021, 403.061, 403.087, 403.088, 403.121, 403.141, 403.151, 403.161, 403.816, 403.901-403.915 FS. History–New 3-28-84, Formerly 17-45.10, 17-45.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5 25-YEAR PERMITS FOR MAINTENANCE DREDGING IN DEEPWATER PORTS</dc:title>
</cp:coreProperties>
</file>