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18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for Universal Waste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Department adopts by reference 40 C.F.R. Part 273 revised as of July 1, 2018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448</w:t>
        </w:r>
      </w:hyperlink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and as amended in the 84 Federal Register dated February 22, 2019 (5816-5950) </w:t>
      </w:r>
      <w:hyperlink r:id="rId3">
        <w:r>
          <w:rPr>
            <w:rStyle w:val="InternetLink"/>
            <w:iCs/>
            <w:color w:val="2F3586"/>
            <w:sz w:val="20"/>
            <w:u w:val="single"/>
          </w:rPr>
          <w:t>http://www.flrules.org/Gateway/reference.asp?No=Ref-1078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ny person seeking to add a hazardous waste or any category of hazardous waste to this section may petition under Section 120.54(7), F.S.; and 40 C.F.R. 260.20 and 260.23 [both as adopted by reference in subsection 62-730.021, F.A.C.],</w:t>
      </w:r>
      <w:r>
        <w:rPr>
          <w:rFonts w:cs="Arial"/>
          <w:color w:val="000000"/>
          <w:sz w:val="22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73.80 and 273.81 [both as adopted by reference in subsection 62-730.185(1), F.A.C.]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061, 403.704, 403.721 FS. History–New 9-7-95, Amended 4-30-97, 8-19-98, 2-4-00, 12-20-00, 8-1-02, 10-1-04, 1-29-06, 4-6-06, 5-1-07, 4-25-08, 5-8-09, 6-18-18, 6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448" TargetMode="External"/><Relationship Id="rId3" Type="http://schemas.openxmlformats.org/officeDocument/2006/relationships/hyperlink" Target="http://www.flrules.org/Gateway/reference.asp?No=Ref-107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9:00Z</dcterms:created>
  <dc:creator>FLRules_Word</dc:creator>
  <dc:description/>
  <cp:keywords/>
  <dc:language>en-US</dc:language>
  <cp:lastModifiedBy>FLRules_Word</cp:lastModifiedBy>
  <dcterms:modified xsi:type="dcterms:W3CDTF">2019-07-03T13:19:00Z</dcterms:modified>
  <cp:revision>1</cp:revision>
  <dc:subject/>
  <dc:title>62-730</dc:title>
</cp:coreProperties>
</file>