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45.120 Renewal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mit issued under this chapter shall be renewed. However, a permittee may apply for and obtain a new permit in accordance with Rule 62-45.080, F.A.C. In the event modifications of the project are requested, the permittee shall apply under Rule 62-45.070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(7), 403.805(1) FS. Law Implemented 403.816 FS. History–New 3-28-84, Formerly 17-45.12, 17-45.1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0:36:00Z</dcterms:created>
  <dc:creator>Feng Xiao</dc:creator>
  <dc:description/>
  <cp:keywords/>
  <dc:language>en-US</dc:language>
  <cp:lastModifiedBy>Feng Xiao</cp:lastModifiedBy>
  <dcterms:modified xsi:type="dcterms:W3CDTF">2006-09-26T00:36:00Z</dcterms:modified>
  <cp:revision>2</cp:revision>
  <dc:subject/>
  <dc:title>CHAPTER 62-45 25-YEAR PERMITS FOR MAINTENANCE DREDGING IN DEEPWATER PORTS</dc:title>
</cp:coreProperties>
</file>