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al Estate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uly 18, 2019, 10:00 a.m. or soonest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ra Neale Hurston Building, North Tower, Suite N901, 400 West Robinson Street, Orlando, Florida 328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robable Cause Panel will meet to conduct a private meeting to review cases to determine probable cause and to conduct a public meeting to review cases where probable cause was previously found. All or part of this meeting may be conducted as a teleconference in order to permit maximum participation of the Probable Cause Panel or its couns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iuvanna Corona, Division of Real Estate, at (407)481-5662. Pursuant to Chapter 455, F.S., only public portions of the agenda are available upon reques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37:00Z</dcterms:created>
  <dc:creator>Kerce, Whitley L.</dc:creator>
  <dc:description/>
  <cp:keywords/>
  <dc:language>en-US</dc:language>
  <cp:lastModifiedBy>Kerce, Whitley L.</cp:lastModifiedBy>
  <dcterms:modified xsi:type="dcterms:W3CDTF">2019-07-01T13:37:00Z</dcterms:modified>
  <cp:revision>2</cp:revision>
  <dc:subject/>
  <dc:title/>
</cp:coreProperties>
</file>