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5.130 Li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ipient of a permit issued under this chapter shall be the port authority, a private interest, the U.S. Army Corps of Engineers, or a combination of these persons in accordance with subsection 62-45.0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ermittee shall supervise, control, direct, or act as sponsor for maintenance dredging conducted in the port area pursuant to a permit issued under this chapter, including the disposal of such maintenance dredge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ponsibility for implementation of all terms and conditions of the permit and liability for any permit violation or violation of any Department rule or the statutes resulting from any aspect of the maintenance dredging or maintenance dredged material disposal operations shall be with the permitte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7), 403.805(1) FS. Law Implemented 403.816 FS. History–New 3-28-84, Formerly 17-45.13, 17-45.1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6:00Z</dcterms:created>
  <dc:creator>Feng Xiao</dc:creator>
  <dc:description/>
  <cp:keywords/>
  <dc:language>en-US</dc:language>
  <cp:lastModifiedBy>Feng Xiao</cp:lastModifiedBy>
  <dcterms:modified xsi:type="dcterms:W3CDTF">2006-09-26T00:36:00Z</dcterms:modified>
  <cp:revision>2</cp:revision>
  <dc:subject/>
  <dc:title>CHAPTER 62-45 25-YEAR PERMITS FOR MAINTENANCE DREDGING IN DEEPWATER PORTS</dc:title>
</cp:coreProperties>
</file>