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5.150 General Technical Guid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formation relating to the spoil capacity of dredged material disposal areas, sediment characteristics, quality and quantity of dredged material, the general water quality of the port waters and associated dredged material disposal areas, potential impacts to proximate areas of biological productivity, and subsequent arthropod and wildlife use of disposal areas if permitted provides a basis for permit decisions and a rationale for requiring specific permit conditions. The methods of data acquisition, analysis and reporting found in the Department’s Deepwater Ports Maintenance Dredging and Disposal Manual, or subsequent amendments thereto, are hereby incorporated by reference. Other publications providing general technical guidance, which are hereby incorporated by referenc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chnical Report EPA/CE-81-1, Environmental Protection Agency/Corps of Engineers Technical Committee on Criteria for Dredged and Fill Material, Procedures for Handling and Chemical Analysis of Sediment and Water Samples (May 198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PA Methods of Chemical Analysis for Water and Waste (EPA600/479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pics to be discussed and evaluated for inclusion into the scope of work, the Port-Wide Long-Term Maintenance Dredged Material Management Plan and the preapplication stipulation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diment grain size analysis, elutriate testing and bulk chemical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qualit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osed type of dredging equipment to be used in each reach of the project and proposed method for transporting maintenance dredged material to the dispos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rine or estuarine natural resources within the proposed zone of mixing for the dredging of channels, turning basins and harbor ber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rine or estuarine natural resources within the proposed zone of mixing adjacent to the disposal site (the Department generally will ask for this information within at least a 300 meter radius of the disposal site but may request it for a larg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ydrographic analysis of dredged material disposal or of dike construction in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nitial inventory of available disposal sites, their volumetric capabilities, channel and harbor reaches from which dredged material for each site shall be derived, projected dredged material volumes, projected service life of each available disposal site, and information regarding existing disposal area management programs and pract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formation on proposed disposal sites, including size, location, estimated capacity, present ownership, method of acquiring, projected date of acquisition, type of construction in preparation for use, source of materials for dike construction, projected general schedule for site preparation, potential for wildlife use, methods to prevent mosquito propagation, and information regarding proposed disposal area management programs and pract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403.805(1) FS. Law Implemented 403.816 FS. History–New 3-28-84, Formerly 17-45.15, 17-45.15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6:00Z</dcterms:created>
  <dc:creator>Feng Xiao</dc:creator>
  <dc:description/>
  <cp:keywords/>
  <dc:language>en-US</dc:language>
  <cp:lastModifiedBy>Feng Xiao</cp:lastModifiedBy>
  <dcterms:modified xsi:type="dcterms:W3CDTF">2006-09-26T00:36:00Z</dcterms:modified>
  <cp:revision>2</cp:revision>
  <dc:subject/>
  <dc:title>CHAPTER 62-45 25-YEAR PERMITS FOR MAINTENANCE DREDGING IN DEEPWATER PORTS</dc:title>
</cp:coreProperties>
</file>