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lder Affairs hereby gives notice: that on 12/03/2018, the Department of Elder Affairs received a petition for Variance from Rule 58A-5.036 from Country Comfort Care II. The notice of the petition was published in the Florida Administrative Register on 12/18/2018 in Volume 44 Issue No. 244. Petition denied on 06/28/2019. Petitioner, inter alia, failed to demonstrate the purpose of the underlying statute would be satisf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0:00Z</dcterms:created>
  <dc:creator>Kerce, Whitley L.</dc:creator>
  <dc:description/>
  <cp:keywords/>
  <dc:language>en-US</dc:language>
  <cp:lastModifiedBy>Kerce, Whitley L.</cp:lastModifiedBy>
  <dcterms:modified xsi:type="dcterms:W3CDTF">2019-07-01T16:40:00Z</dcterms:modified>
  <cp:revision>2</cp:revision>
  <dc:subject/>
  <dc:title/>
</cp:coreProperties>
</file>