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5.160 Standards for Issuance or Denial of a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mit may be issued to the applicant(s) upon such conditions as the Department may direct,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s) affirmatively provides the Department with reasonable assurance based on plans, test results, proposed specific permit conditions and other information that the maintenance dredging and dredged material disposal operations will not discharge, emit, or cause pollution in contravention of Department standards or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sions of Section 373.414(1)(a)-(b), F.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mit may be issued under this chapter only when it is determined that the dredging equipment to be employed, proposed specific permit conditions, pollution control measures to be taken during maintenance dredging and maintenance dredged material transportation, and the maintenance dredged material disposal site design and management practices will abate or prevent pollution to the degree that the project will comply with the standards and rules of the Department, including approved local programs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fter review of the application and all of the information, the Department determines that the equipment to be used, proposed specific permit conditions, pollution control measures to be taken during maintenance dredging and maintenance dredged material transportation, and the maintenance dredged material disposal site design and management practices will not be in accordance with applicable laws or rules of the Department or an approved local program, if applicable, a permit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iance with one or more management practices, described in Rule 62-45.170, F.A.C., which are determined by the Department to be applicable to the specific port or reaches thereof shall be presumed to provide the affirmative reasonable assurances required in subsection (1). The appropriate management practices shall be enumerated as specific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ssuance of a permit shall constitute a determination or concurrence by the Department that the proposed maintenance dredging and disposal of maintenance dredged material is consistent with the approved Florida Coastal Management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403.805(1) FS. Law Implemented 403.816 FS. History–New 3-28-84, Amended 10-16-84, Formerly 17-45.16, 17-45.16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6:00Z</dcterms:created>
  <dc:creator>Feng Xiao</dc:creator>
  <dc:description/>
  <cp:keywords/>
  <dc:language>en-US</dc:language>
  <cp:lastModifiedBy>Feng Xiao</cp:lastModifiedBy>
  <dcterms:modified xsi:type="dcterms:W3CDTF">2006-09-26T00:36:00Z</dcterms:modified>
  <cp:revision>2</cp:revision>
  <dc:subject/>
  <dc:title>CHAPTER 62-45 25-YEAR PERMITS FOR MAINTENANCE DREDGING IN DEEPWATER PORTS</dc:title>
</cp:coreProperties>
</file>