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180 Mixing Zo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may propose zones of mixing or approve zones of mixing proposed by the applicant for maintenance dredging and maintenance dredged material disposal sites permit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allow the water quality adjacent to a maintenance dredging operation or a return discharge point from a maintenance dredged material disposal site to be temporarily degraded to the extent that only the minimum conditions described in subsection 62-3.051(1), F.A.C., apply within a limited, defined region known as a zone of mixing. However, no zone of mixing or combination of zones of mixing shall be allowed to impair any of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zone of mixing shall be determined based on consider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ence of grass beds, live reefs, oyster and clam beds, or other productive marine and estuarine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al and chemical characteristics of the materials to be dred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nticipated frequency of maintenance dredging or discharge from the dispos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pected duration of the dredging operation or the return flow from the disposal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mbient water quality including any possible synergistic effects of resuspension of the material being dredged or return flow from the dispos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zone of mixing shall be time limited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nticipated settling time of material resuspended during the dredging operation in the channels, turning basins, or harbor ber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ticipated mixing or settling time of material or pollutants discharged from the dispos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Zones of mixing shall be proposed by the applicant for dredging and disposal operations according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Zones of mixing for the dredging operation shall be located at a specified distance from the cutter head, suction head, clam bucket, or other dredging tool based on hydrographic characteristics of the channel, turning basin or harbor berth, the presence of natural resources listed in paragraph (3)(a) above, and the length of settling time necessary for resuspended material. The Department recognizes that this zone of mixing will move with the dredge as it m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zone of mixing for the disposal operation shall extend a specified distance from the weirs or other points of discharge based on the hydrographic characteristics of the receiving waters, the presence of natural resources listed in paragraph (3)(a) above, the estimated rates of effluent discharge, and estimated settling time for removing suspended mater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805(1) FS. Law Implemented 403.061(11), 403.816 FS. History–New 3-28-84, Formerly 17-45.18, 17-45.18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5 25-YEAR PERMITS FOR MAINTENANCE DREDGING IN DEEPWATER PORTS</dc:title>
</cp:coreProperties>
</file>