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asco-Pinellas Area Agency on Ag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REA AGENCY ON AGING OF PASCO-PINELLAS INC.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18,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unedin Public Library, Community Meeting Room, 223 Douglas Avenue, Dunedin, FL 346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rea Agency on Aging of Pasco-Pinellas, Inc. (AAAPP) for Planning and Service Area 5, will present its 2020 Summary Plan respective to the 2020-2022 Area Plan cycle for the distribution of funds under the federal Older Americans Act of 1965, as amended, to projects providing services to the elderly residents of Pasco and Pinellas counties at the following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NING AND SERVICE AREA 5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18, 2019,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unedin Public Library, 223 Douglas Avenue, Dunedin, FL 346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AAPP proposes to continue to provide the following services directly in Pasco and Pinellas coun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lder Americans Act (OAA) Title IIIE – National Family Caregiver Support Program – “Screening and Assessment” services &amp; Older Americans Act (OAA) Title IIIB – “Intake”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son Martino at (727)570-9696, ext. 2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ason Martino at (727)570-9696, ext. 27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 copy of the agenda may be obtained by contacting: Jason Martino at (727)570-9696, ext. 2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30:00Z</dcterms:created>
  <dc:creator>Kerce, Whitley L.</dc:creator>
  <dc:description/>
  <cp:keywords/>
  <dc:language>en-US</dc:language>
  <cp:lastModifiedBy>Kerce, Whitley L.</cp:lastModifiedBy>
  <dcterms:modified xsi:type="dcterms:W3CDTF">2019-07-01T17:30:00Z</dcterms:modified>
  <cp:revision>2</cp:revision>
  <dc:subject/>
  <dc:title/>
</cp:coreProperties>
</file>