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July 23,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2379 Broad Street, Brooksville, FL 346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Note: Change of Place. Governing Board Meeting, Committee Meetings and Public Hearing: Consider SWFWMD business including adoption of proposed District millage rate for fiscal year 2020. All or part of this meeting may be conducted by means of communications media technology in order to permit maximum participation of Governing Board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1(800)423-1476 (FL only) or (352)796-721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ori.Manuel@watermatters.org; 1(800)423-1476 (FL only) or (352)796-7211, x4606 (Ad Order EXE06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18:00Z</dcterms:created>
  <dc:creator>Kerce, Whitley L.</dc:creator>
  <dc:description/>
  <cp:keywords/>
  <dc:language>en-US</dc:language>
  <cp:lastModifiedBy>Kerce, Whitley L.</cp:lastModifiedBy>
  <dcterms:modified xsi:type="dcterms:W3CDTF">2019-07-02T12:18:00Z</dcterms:modified>
  <cp:revision>2</cp:revision>
  <dc:subject/>
  <dc:title/>
</cp:coreProperties>
</file>