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Children's Medic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7, 2019, 8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lton Tampa Downtown, 211 N Tampa St, Tampa, FL 33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: https://global.gotomeeting.com/join/2906884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the conference call: 1. Dial 1(888)585-9008, 2. Enter room number 605-692-999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Interagency Coordinating Council for Infants and Toddlers (FICCIT) is meeting to conduct a quarterly meeting to advise and assist Florida’s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nnah.Naitov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annah.Naitov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annah.Naitov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17:00Z</dcterms:created>
  <dc:creator>Kerce, Whitley L.</dc:creator>
  <dc:description/>
  <cp:keywords/>
  <dc:language>en-US</dc:language>
  <cp:lastModifiedBy>Kerce, Whitley L.</cp:lastModifiedBy>
  <dcterms:modified xsi:type="dcterms:W3CDTF">2019-07-01T17:17:00Z</dcterms:modified>
  <cp:revision>2</cp:revision>
  <dc:subject/>
  <dc:title/>
</cp:coreProperties>
</file>