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's Office of Early Learn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M-4.610</w:t>
        </w:r>
      </w:hyperlink>
      <w:r>
        <w:rPr>
          <w:rFonts w:eastAsia="Times New Roman"/>
          <w:szCs w:val="20"/>
        </w:rPr>
        <w:tab/>
        <w:t xml:space="preserve"> Statewide Provider Contract for the School Readiness Progra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evisions update the rule, contract and incorporated form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chool Readiness Program Statewide Provider Contrac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2.82(2)(m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1002.82(2)(m), (6), 1002.84(7), (8), (10), 1002.87(2), 1002.88, 1002.91, 1002.97(3)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July 17, 2019, 6:00 p.m. to 6:45 p.m. or until business is concluded, whichever is earli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ilton Tampa Downtown 211 North Tampa Street, Tampa, Florida 33602 Room: Palma Ceia I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aterina Maroney, 250 Marriott Drive, Tallahassee, FL 32399, Telephone: (850)717-86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terina Maroney, 250 Marriott Drive, Tallahassee, FL 32399, Telephone: (850)717-8614 or email: katerina.maroney@oel.myflorida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610" TargetMode="External"/><Relationship Id="rId5" Type="http://schemas.openxmlformats.org/officeDocument/2006/relationships/hyperlink" Target="https://www.flrules.org/gateway/statute.asp?id= 1002.82(2)(m) FS." TargetMode="External"/><Relationship Id="rId6" Type="http://schemas.openxmlformats.org/officeDocument/2006/relationships/hyperlink" Target="https://www.flrules.org/gateway/cfr.asp?id=1002.82(2)(m), (6), 1002.84(7), (8), (10), 1002.87(2), 1002.88, 1002.91, 1002.97(3)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5:47:00Z</dcterms:created>
  <dc:creator>Brown, Cari L.</dc:creator>
  <dc:description/>
  <cp:keywords/>
  <dc:language>en-US</dc:language>
  <cp:lastModifiedBy>Reddick, Ernest L.</cp:lastModifiedBy>
  <dcterms:modified xsi:type="dcterms:W3CDTF">2019-07-01T17:47:00Z</dcterms:modified>
  <cp:revision>3</cp:revision>
  <dc:subject/>
  <dc:title/>
</cp:coreProperties>
</file>