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7,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workshop will be available by telephone or interested parties may attend in person at Florida Housing’s offices located at 227 N. Bronough St, Seltzer Room, Suite 6000,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million has been provided to Florida Housing to provide grants to nonprofit organizations that build, modify, maintain, transfer, and enhance homes to and for Florida veterans. Eligible organizations must agree to provide a minimum of 15 homes to injured veterans, the family members of injured veterans, and Gold Star families. Homes may be modified, renovated, or new construction. The workshop will be held to solicit comments and suggestions from interested persons relative to Florida Housing’s use of these fund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da for the workshop and call-in information will be posted to the website prior to the workshop at this link: https://www.floridahousing.org/programs/homeowners/homeownership-development-programs/homeownership-programs/2019-veteran-s-housing-appropriation. A Listserv will be issued when this information is available. If you have any comments or suggestions for topics, please email David Westcott at David.Westcott@floridahousing.org and Nicole Gibson at Nicole.Gibson@floridahousing.org to be included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icole Gibson, (850)488-4197.</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Nicole Gibson,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19:00Z</dcterms:created>
  <dc:creator>Kerce, Whitley L.</dc:creator>
  <dc:description/>
  <cp:keywords/>
  <dc:language>en-US</dc:language>
  <cp:lastModifiedBy>Kerce, Whitley L.</cp:lastModifiedBy>
  <dcterms:modified xsi:type="dcterms:W3CDTF">2019-07-01T17:19:00Z</dcterms:modified>
  <cp:revision>2</cp:revision>
  <dc:subject/>
  <dc:title/>
</cp:coreProperties>
</file>