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rchitecture and Interior Design</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Architecture and Interior Design has received the petition for declaratory statement from Interiors by Steven G., Inc., filed July 1, 2019The petition seeks the agency's opinion as to the applicability of 481.213, Florida Statutes as it applies to the petitioner.</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clarification of 481.213, Florida Statutes, regarding whether Petitioner is authorized through its interior design contract and power of attorney forms to select and hire licensed State of Florida general contractors/specialty subcontractors for interior design construction related activities and State of Florida licensed architects on behalf of clients and to perform contract administration and management responsibilities with respect to performance, payment and invoicing for those licensed professionals. Except for good cause shown, motions for leave to intervene must be filed within 21 days after publication of this notice.</w:t>
      </w:r>
    </w:p>
    <w:p>
      <w:pPr>
        <w:pStyle w:val="Normal"/>
        <w:spacing w:lineRule="auto" w:line="264" w:before="0" w:after="0"/>
        <w:rPr/>
      </w:pPr>
      <w:r>
        <w:rPr>
          <w:rFonts w:eastAsia="Times New Roman" w:cs="Times New Roman" w:ascii="Times New Roman" w:hAnsi="Times New Roman"/>
          <w:sz w:val="20"/>
          <w:szCs w:val="20"/>
        </w:rPr>
        <w:t>A copy of the Petition for Declaratory Statement may be obtained by contacting: Amanda Ackermann, Executive Director, Board of Architecture and Interior Design, 2601 Blair Stone Road, Tallahassee, FL 32399-0751 or by telephoning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32:00Z</dcterms:created>
  <dc:creator>Kerce, Whitley L.</dc:creator>
  <dc:description/>
  <cp:keywords/>
  <dc:language>en-US</dc:language>
  <cp:lastModifiedBy>Kerce, Whitley L.</cp:lastModifiedBy>
  <dcterms:modified xsi:type="dcterms:W3CDTF">2019-07-01T17:32:00Z</dcterms:modified>
  <cp:revision>2</cp:revision>
  <dc:subject/>
  <dc:title/>
</cp:coreProperties>
</file>