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keland Lincoln Mercury, Inc. d/b/a Jenkins Motorsports for GLBL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Lakeland Lincoln Mercury, Inc., d/b/a Jenkins Motorsports as a dealership for the sale and service of low speed vehicles Global Electric Motor Car LLC by Polaris (line-make GLBL) at 325 South Lake Parker Avenue, Lakeland, (Polk County), Florida 33801, on or after August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keland Lincoln Mercury, Inc., d/b/a Jenkins Motorsports are dealer operator(s): James F. Jenkins, 6440 Lunn Road, Lakeland, Florida 33811, Jim C. Jenkins, 2952 Sanctuary Circle, Lakeland, Florida 33803; principal investor(s): James F. Jenkins, 6440 Lunn Road, Lakeland, Florida 33811, Jim C. Jenkins, 2952 Sanctuary Circle, Lakeland, Florida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Jax, Polaris Sales and Service, Inc., 2100 Highwa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7:00Z</dcterms:created>
  <dc:creator>Kerce, Whitley L.</dc:creator>
  <dc:description/>
  <cp:keywords/>
  <dc:language>en-US</dc:language>
  <cp:lastModifiedBy>Kerce, Whitley L.</cp:lastModifiedBy>
  <dcterms:modified xsi:type="dcterms:W3CDTF">2019-07-01T17:37:00Z</dcterms:modified>
  <cp:revision>2</cp:revision>
  <dc:subject/>
  <dc:title/>
</cp:coreProperties>
</file>