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xt Ride LLC lot-1 for the establishment of MVAU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V Agusta USA LLC, intends to allow the establishment of Next Ride LLC, as a dealership for the sale of motorcycles manufactured by MV Agusta Motor S.P.A. (line-make MVAU) at 3375 East Bay Drive, Largo, (Pinellas County), Florida 33771, on or after August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ext Ride LLC, are dealer operator(s): Trever Varney, 7202 Adamo Drive, Tampa, Florida 33619; principal investor(s): Trever Varney, 7202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gan R. Galonski, MV Agusta USA LLC, 10 Canal Street, Suite 224, Bristol, Pennsylvania 19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39:00Z</dcterms:created>
  <dc:creator>Kerce, Whitley L.</dc:creator>
  <dc:description/>
  <cp:keywords/>
  <dc:language>en-US</dc:language>
  <cp:lastModifiedBy>Kerce, Whitley L.</cp:lastModifiedBy>
  <dcterms:modified xsi:type="dcterms:W3CDTF">2019-07-01T17:39:00Z</dcterms:modified>
  <cp:revision>2</cp:revision>
  <dc:subject/>
  <dc:title/>
</cp:coreProperties>
</file>