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gineering &amp; Planning Resources, P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Thr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6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wnsville Community Center, 3200 W. De Soto Street, Pensaco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T is seeking public input about the proposed pedestrian safety improvements on State Road 10A (U.S. 90/West Cervantes Street) from Dominquez Street to A Street in the historic Brownsville Community in Pensaco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posed changes include reducing the size of traffic lanes, adding crosswalks and pedestrian-controlled signals, and constructing a center median with a low barrier. Improvements may include the addition of new signals, upgrades to existing signals, and supplementary lighting at existing intersections and crosswalks. Construction on the $7.5 million project is expected to begin fall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ps, drawings, and other information will be on display. FDOT representatives will be available to discuss proposed improvements, answer questions, and receive comment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 Tommy Johns, P.E., 1141 Jackson Avenue, Chipley, FL 32428, (850)260-3215 or via email at tommy.johns@atkinsgloba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 Tommy Johns, P.E., 1141 Jackson Avenue, Chipley, FL 32428, (850)260-3215 or via email at tommy.johns@atkinsglob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 Tommy Johns, P.E., 1141 Jackson Avenue, Chipley, FL 32428, (850)260-3215 or via email at tommy.johns@atkinsglob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0:00Z</dcterms:created>
  <dc:creator>Kerce, Whitley L.</dc:creator>
  <dc:description/>
  <cp:keywords/>
  <dc:language>en-US</dc:language>
  <cp:lastModifiedBy>Kerce, Whitley L.</cp:lastModifiedBy>
  <dcterms:modified xsi:type="dcterms:W3CDTF">2019-07-01T17:40:00Z</dcterms:modified>
  <cp:revision>2</cp:revision>
  <dc:subject/>
  <dc:title/>
</cp:coreProperties>
</file>