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04.040 General; Application of Funds and Criteria for Selection of Proposals and Allocation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s from the Water Resources Restoration and Preservation Program shall be used only for restoration or preservation proposals which in the determination of the department, show promise of long-term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s from this program shall be available only to state, regional, and local government entities for use in the restoration and preservation of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s from this program shall not be awarded or us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struction of treatment facilities for domestic or industrial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restoration or preservation of any water resource if, by time of completion of restoration, point sources affecting the water resource will not be in compliance with applicable standards, and a program approved by the department will not have been implemented for control of pollution from non-poin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restoration or preservation of any water resource if the water resource is inaccessible to the publi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harvesting of aquatic vegetation, the purchase, use or maintenance of lake aeration devices, or for any other palliative, temporary, or cosmetic restorative treatment, except when such are an integral part of a water resource restoration program which is determined by the department to be long-lasting and designed to treat the actual causes of the resourc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require, as a condition of project approval, that the governmental organization sponsoring the project coordinate the implementation of the project with other affected governmental agencies. This coordination shall include obtaining the appropriate permits for the approved work before implementation from all local, state and federal agencies authorized to require permits for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of Water Resources Restoration and Preservation Funds shall be made on DEP Form 62-1.214(1) supplied by the department. Applications for a study of feasibility of restoration or preservation may be submitted at any time, however, awarding of funds will depend on available moneys. The department shall consider only those applications for actual restoration or preservation received by September 1 for funding in the following fiscal year, unles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formation to be supplied in or pursuant to th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morphometry of the water resource, including surface area, mean depth, bathymetry, and nutrient, and water budge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current and projected land use practices affecting the water resource, and local ordinances, land use plans or zoning which may affect the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the nature of possible pollutants of the water resource, the history of the problems, and any treatment already att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ication of the nature and quantity of point and nonpoint pollution affecting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planation of existing and proposed programs which have been and are directed at reducing or eliminating pollutant discharges into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listing of studies in progress or already completed on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the proposed method of restoration and/or preservation, including its tangible and intangible economic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description of the provisions made for public access and publ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estimate of the time required for the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listing of any lawsuits concerning pollution of the water resource, particularly including those for which any damages or penalties are being sought or have been coll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ocumentation of the degree of public concern about the project, as evidenced by news media coverage, public expenditures, citizens’ associations,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lection of proposals for restoration or preservation shall be based upon a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verity of the problem which shall be determined by the department with regard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itions that adversely affect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ditions that change the biological integrity of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s that inhibit life forms or threaten elimination of life forms in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such as eutrophication or ecological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sts to the public of meeting or maintaining water qua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ditions which intermittently or frequently prevent a 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asibility of restoration or preservation (the extent to which restoration or preservation is likely to be accomplished by the proposed treatment) which shall be determined by the department with regard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restoration treatment proposed will have beneficial effects for an extend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restoration treatment proposed is compatible with sound environment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tent to which pollutant discharge into the water resource has been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he treatment or investigation proposed is likely to produce new knowledge of a transferrable technique in water resources restoration or preserv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tent to which the local and regional governments with jurisdiction over the water resource and adjacent areas have implemented, or will have begun to implement, a water quality program to protect and enhance the water quality of the subject water resource by the time restoration or preservation is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erest and involvement of governmental entities and the public which shall be determined by the department with regard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ndorsement by the governing board of the governmental entity sponsoring the project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nts from the appropriate Water Management District, the Game and Fresh Water Fish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ount of public access and the extent of use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he local government has expended funds to restore or preserve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local government has adopted and implemented a comprehensive water qual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the water resource is designated as a national resource water, a geographical area of particular concern under the approved state Coastal Zone Management Program, or other rare or unique eco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ents from, and interest expressed by, the publi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28) FS. Law Implemented 403.0615 FS. History–New 5-29-78, Formerly 17-1.126, Amended 6-1-84, Formerly 17-104.040, Amended 11-2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104 ADMINISTRATIVE PROCEDURES FOR THE WATER RESOURCES </dc:title>
</cp:coreProperties>
</file>