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2.002</w:t>
        </w:r>
      </w:hyperlink>
      <w:r>
        <w:rPr>
          <w:rFonts w:eastAsia="Times New Roman" w:cs="Times New Roman" w:ascii="Times New Roman" w:hAnsi="Times New Roman"/>
          <w:sz w:val="20"/>
          <w:szCs w:val="20"/>
        </w:rPr>
        <w:tab/>
        <w:t>Definition of "Supervision" for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Waiver or Variance, which was filed on April 24, 2019, by Charles C. Carballo. The Notice of Petition for Waiver or Variance was published in Volume 45, Number 101, of the May 23, 2019, Florida Administrative Register. The Petitioner was seeking a waiver or variance of Rule 64B4-2.002, F.A.C., entitled, “Definition of “Supervision” for Clinical Social Work, Marriage and Family Therapy and Mental Health Counseling,” which provides the definition of “supervision” for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May 9, 2019, in Orlando, Florida. The Board’s Order, filed on June 17, 2019, denied the petition finding that Petitioner had failed to establish that the purpose of the underlying statute would be met by granting a variance or waiver from Rule 64B4-2.002,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Clinical Social Work, Marriage and Family Therapy and Mental Health Counseling,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44:00Z</dcterms:created>
  <dc:creator>Kerce, Whitley L.</dc:creator>
  <dc:description/>
  <cp:keywords/>
  <dc:language>en-US</dc:language>
  <cp:lastModifiedBy>Kerce, Whitley L.</cp:lastModifiedBy>
  <dcterms:modified xsi:type="dcterms:W3CDTF">2019-07-01T18:44:00Z</dcterms:modified>
  <cp:revision>2</cp:revision>
  <dc:subject/>
  <dc:title/>
</cp:coreProperties>
</file>