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nimal Indu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nimal Industry Technic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3. 2019, 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ronson Animal Disease Diagnostic Laborato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Animal Industry Technical Council’s Subcommittee known as the Animal Disease Diagnostic Laboratory Advisory Committee to provide guidance to Florida’s animal disease diagnostic laborator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en Monroe, (850)410-0944, Stephen.Monroe@FreshFrom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phen Monroe, (850)410-0944, stephen.monroe@freshfrom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8:50:00Z</dcterms:created>
  <dc:creator>Kerce, Whitley L.</dc:creator>
  <dc:description/>
  <cp:keywords/>
  <dc:language>en-US</dc:language>
  <cp:lastModifiedBy>Kerce, Whitley L.</cp:lastModifiedBy>
  <dcterms:modified xsi:type="dcterms:W3CDTF">2019-07-01T18:50:00Z</dcterms:modified>
  <cp:revision>2</cp:revision>
  <dc:subject/>
  <dc:title/>
</cp:coreProperties>
</file>