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ly 3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Knights of Columbus located at 6725 Babcock Street SE, Malabar, Florida 32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720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Babcock Street/County Road 507 (C.R. 507) Project Development and Environment (PD&amp;E) Study from south of Micco Road/Deer Run Road to Malabar Road/State Road 514 (S.R. 514) in Brev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nvites all persons to an Alternatives Public Meeting for the Babcock Street/C.R. 507 Project Development and Environment (PD&amp;E) Study. The project limits are from south of Micco Road/Deer Run Road to Malabar Road/S.R. 514, a distance of approximately 9 miles. The PD&amp;E Study is a process that satisfies state and federal regulations, combines engineering evaluations, environmental analysis and public involvement. The purpose of this study is to evaluate options, known as alternatives, that address the long-term transportation needs of Babcock Street. The alternatives being considered involve widening Babcock Street from two lanes to four lanes, the addition of bicycle and pedestrian features, and intersection and safety improvements. The No-Build or “do nothing” alternative is also being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lternatives Public Meeting will be held on Tuesday, July 30, 2019, at the Knights of Columbus located at 6725 Babcock Street SE, Malabar, Florida 32950. The meeting will be an open house from 5:30 p.m. to 7:30 p.m. The meeting is being held to present the alternatives being evaluated and to obtain stakeholder input. Attendees will have an opportunity to view a continuous, looping presentation, and project information will be on display. Members of the project team will also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FDOT District Five Title VI Coordinator Jennifer Smith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Lorena Cucek by phone at 386-943-5392 or by email at lorena.cucek@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Project Consultant Jesse Blouin, AICP, by phone at (407)971-8850 or by email at jblouin@inwoodin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Lorena Cucek by phone at (386)943-5392 or by email at lorena.cucek@dot.state.fl.us. Information about this project is also available online at www.cflroads.com. Simply type 437204-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9:00Z</dcterms:created>
  <dc:creator>Kerce, Whitley L.</dc:creator>
  <dc:description/>
  <cp:keywords/>
  <dc:language>en-US</dc:language>
  <cp:lastModifiedBy>Kerce, Whitley L.</cp:lastModifiedBy>
  <dcterms:modified xsi:type="dcterms:W3CDTF">2019-07-01T19:01:00Z</dcterms:modified>
  <cp:revision>1</cp:revision>
  <dc:subject/>
  <dc:title/>
</cp:coreProperties>
</file>