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olk State College, Kenneth C. Thompson Institute of Public Safe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15, 2019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olk State College, Kenneth C. Thompson Institute of Public Safety, 1251 Jim Keene Blvd, Winter Haven FL 33880, Room CPS 2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1. Approve minutes from 2/14/19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Select a Secretary and Vice-Presid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Old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New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Region VIII Course Offer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Region VIII FY19-20 Budge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Training Issu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Other Issu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 Adjourn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borah Bull, Secretary, Polk State College, KCTIPS, at the address abov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Deborah Bull, Secretary at 1(863)669-290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borah Bull, Secretary at 1(863)669-2908 or Rick Taylor, Chairman at 1(863)835-69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8:00Z</dcterms:created>
  <dc:creator>Kerce, Whitley L.</dc:creator>
  <dc:description/>
  <cp:keywords/>
  <dc:language>en-US</dc:language>
  <cp:lastModifiedBy>Kerce, Whitley L.</cp:lastModifiedBy>
  <dcterms:modified xsi:type="dcterms:W3CDTF">2019-07-24T13:48:00Z</dcterms:modified>
  <cp:revision>2</cp:revision>
  <dc:subject/>
  <dc:title/>
</cp:coreProperties>
</file>