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07.030 Expenditure of Funds from the Water Quality Assurance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responding to short-term emergencies, the Department may use monies from the Water Quality Assurance Trust Fund for, among other things, the following purpo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racting with independent contractors for the assessment and taking of remedial action to alleviate a short-term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the purchase or rental of equipment needed to relieve a short-term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the temporary repair of structures or facilities as necessary to relieve a short-term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provide a temporary alternate source of drinking water where a community water system (as defined in Rule 62-22.103, F.A.C.), or a private well that provides water to residential dwellings has been contaminated to such an extent as to result in a short-term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enerally, trust fund monies shall not be used for the following purpo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outine maintenance and normal repair of structures or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manent or long-term replacement of structures or facilities, unless such repair or replacement is the only feasible means of preventing or abating a short-term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 of other governmental agencies involved in cleanup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655 FS. Law Implemented 403.1655 FS. History–New 2-16-84, Formerly 17-107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9:00Z</dcterms:created>
  <dc:creator>FLRules_Word</dc:creator>
  <dc:description/>
  <cp:keywords/>
  <dc:language>en-US</dc:language>
  <cp:lastModifiedBy>FLRules_Word</cp:lastModifiedBy>
  <dcterms:modified xsi:type="dcterms:W3CDTF">2017-11-14T15:09:00Z</dcterms:modified>
  <cp:revision>1</cp:revision>
  <dc:subject/>
  <dc:title>62-107</dc:title>
</cp:coreProperties>
</file>