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-Committee on Strategic Planning &amp;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1, 2019, 8:30 a.m. – 9:00 a.m. or until the conclusion of business, whichever is earli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; 1(888)585-9008; PIN 1912379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Strategic Planning &amp; Rul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na.beiro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na.beiro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9:00Z</dcterms:created>
  <dc:creator>Kerce, Whitley L.</dc:creator>
  <dc:description/>
  <cp:keywords/>
  <dc:language>en-US</dc:language>
  <cp:lastModifiedBy>Kerce, Whitley L.</cp:lastModifiedBy>
  <dcterms:modified xsi:type="dcterms:W3CDTF">2019-07-02T12:12:00Z</dcterms:modified>
  <cp:revision>1</cp:revision>
  <dc:subject/>
  <dc:title/>
</cp:coreProperties>
</file>