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109.010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the purpose of this Chapter, these terms shall have the following meaning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epartment – Department of Environmental Protection (DEP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ecretary – Head of DE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Bid Solicitation – Process whereby persons submit bids or proposals to provide commodities or contractual services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Contract Award – Process whereby bids for a contract for commodities or contractual services are awarded or rejec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Legal Holiday – Those holidays designated in Section 110.117(1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Person – An individual, firm, partnership, corporation, company or associ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, 403.061 FS. Law Implemented 120.53 FS. History–New 6-30-86, Formerly 17-109.0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37:00Z</dcterms:created>
  <dc:creator>Feng Xiao</dc:creator>
  <dc:description/>
  <cp:keywords/>
  <dc:language>en-US</dc:language>
  <cp:lastModifiedBy>Feng Xiao</cp:lastModifiedBy>
  <dcterms:modified xsi:type="dcterms:W3CDTF">2006-09-26T00:37:00Z</dcterms:modified>
  <cp:revision>2</cp:revision>
  <dc:subject/>
  <dc:title>CHAPTER 62-109 CONTRACT BIDDING NOTICE AND PROTEST PROCEDURES</dc:title>
</cp:coreProperties>
</file>