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Harold Fellman, In Re: Mission Viejo Condominium Association, Inc., Docket No. 2019032253The petition seeks the agency's opinion as to the applicability of 718.111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the Board of Mission Viejo Condominium Association may promote the private business known as Crystal Palms Apartment Homes on any Mission Viejo common area property pursuant to section 718.11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Nick DuVal,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4:00Z</dcterms:created>
  <dc:creator>Kerce, Whitley L.</dc:creator>
  <dc:description/>
  <cp:keywords/>
  <dc:language>en-US</dc:language>
  <cp:lastModifiedBy>Kerce, Whitley L.</cp:lastModifiedBy>
  <dcterms:modified xsi:type="dcterms:W3CDTF">2019-07-02T12:44:00Z</dcterms:modified>
  <cp:revision>2</cp:revision>
  <dc:subject/>
  <dc:title/>
</cp:coreProperties>
</file>